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8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Руководство по соблюдению обязательных требований, оценка соблюдения которых является предметом муниципального контроля </w:t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воичинского сельсовета Куйбышевского района Новосибирской области</w:t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 xml:space="preserve">Настоящее руководство разработано в соответствии с подпунктом 5 пункта 3 статьи 46 Федерального закона от 31.07.2020 №248-ФЗ "О государственном контроле (надзоре) и муниципальном контроле в Российской Федерации" в целях оказания гражданам, юридическим лицам и индивидуальным предпринимателям информационно-методической поддержки в вопросах соблюдения обязательных требований Правил благоустройства, обеспечения чистоты и порядка на территории  Новоичинского сельсовета  Куйбышевского района Новосибирской  области, утвержденных решением </w:t>
      </w:r>
      <w:r>
        <w:rPr>
          <w:kern w:val="2"/>
          <w:sz w:val="28"/>
          <w:szCs w:val="28"/>
        </w:rPr>
        <w:t xml:space="preserve">Совета депутатов Новоичинского сельсовета Куйбышевского района Новосибирской области </w:t>
      </w:r>
      <w:r>
        <w:rPr>
          <w:sz w:val="28"/>
          <w:szCs w:val="28"/>
          <w:lang w:eastAsia="en-US"/>
        </w:rPr>
        <w:t xml:space="preserve">от 27 мая 2019 года № 5  (далее - Правила благоустройства), контроль за соблюдением которых осуществляет орган местного самоуправления при осуществлении муниципального контроля в сфере благоустройства на территории </w:t>
      </w:r>
      <w:r>
        <w:rPr>
          <w:sz w:val="28"/>
          <w:szCs w:val="28"/>
          <w:shd w:fill="FFFFFF" w:val="clear"/>
        </w:rPr>
        <w:t xml:space="preserve">Новоичинского сельсовета Куйбышевского района Новосибирской области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/>
          <w:color w:val="000000"/>
          <w:sz w:val="28"/>
          <w:szCs w:val="28"/>
        </w:rPr>
        <w:t>Новоичинского сельсовета Куйбышевского района Новосибирской области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Объектами муниципального контроля в сфере благоустройства являются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) обязательные требования по содержанию прилегающих территорий. Под прилегающей территорией понимается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в соответствии с порядком, установленным Законом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 Новосибирской области от 04.03.2019 № 347-ОЗ «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</w:t>
      </w:r>
      <w:bookmarkStart w:id="0" w:name="_Hlk6817744"/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»</w:t>
      </w:r>
      <w:bookmarkEnd w:id="0"/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- по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- по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Новосибирской области и Правилами благоустройства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по направлению в администрацию уведомления о проведении работ в результате аварий в срок, установленный нормативными правовыми актами Новосибирской област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- о недопустимост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3) обязательные требования по уборке территории Новоичинского сельсовета Куйбышевского района Новосибир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4) обязательные требования по уборке территории Новоичинского сельсовета Куйбышевского района Новосибирской области в летний период, включая обязательные требования по </w:t>
      </w:r>
      <w:r>
        <w:rPr>
          <w:rFonts w:eastAsia="Calibri" w:cs="Times New Roman"/>
          <w:bCs/>
          <w:color w:val="000000"/>
          <w:kern w:val="0"/>
          <w:sz w:val="28"/>
          <w:szCs w:val="28"/>
          <w:lang w:eastAsia="en-US" w:bidi="ar-SA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5) дополнительные обязательные требования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пожарной безопаснос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в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период действия особого противопожарного режима; 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6)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обязательные требования по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ind w:firstLine="567"/>
        <w:jc w:val="both"/>
        <w:rPr/>
      </w:pPr>
      <w:r>
        <w:rPr>
          <w:rFonts w:eastAsia="Calibri" w:cs="Times New Roman"/>
          <w:bCs/>
          <w:color w:val="000000"/>
          <w:kern w:val="0"/>
          <w:sz w:val="28"/>
          <w:szCs w:val="28"/>
          <w:lang w:eastAsia="en-US" w:bidi="ar-SA"/>
        </w:rPr>
        <w:t xml:space="preserve">8)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обязательные требования к местам (площадкам) накопления твердых коммунальных отходов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9) обязательные требования по</w:t>
      </w:r>
      <w:r>
        <w:rPr>
          <w:rFonts w:eastAsia="Calibri" w:cs="Times New Roman"/>
          <w:bCs/>
          <w:color w:val="00000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выгулу животных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и требования о недопустимост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Муниципальный контроль в сфере благоустройства осуществляется в виде проведения профилактических мероприятий и контрольных (надзорных) мероприятий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При осуществлении муниципального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widowControl/>
        <w:autoSpaceDE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1) информирование;</w:t>
      </w:r>
    </w:p>
    <w:p>
      <w:pPr>
        <w:pStyle w:val="Normal"/>
        <w:widowControl/>
        <w:autoSpaceDE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2) обобщение правоприменительной практики;</w:t>
      </w:r>
    </w:p>
    <w:p>
      <w:pPr>
        <w:pStyle w:val="Normal"/>
        <w:widowControl/>
        <w:autoSpaceDE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3) объявление предостережений;</w:t>
      </w:r>
    </w:p>
    <w:p>
      <w:pPr>
        <w:pStyle w:val="Normal"/>
        <w:widowControl/>
        <w:autoSpaceDE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4) консультирование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осуществления муниципального контроля в сфере благоустройства при взаимодействии с контролируемым лицом проводятся следующие контрольные (надзорные) мероприятия:</w:t>
      </w:r>
    </w:p>
    <w:p>
      <w:pPr>
        <w:pStyle w:val="Normal"/>
        <w:widowControl/>
        <w:autoSpaceDE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widowControl/>
        <w:autoSpaceDE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widowControl/>
        <w:autoSpaceDE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widowControl/>
        <w:autoSpaceDE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);</w:t>
      </w:r>
    </w:p>
    <w:p>
      <w:pPr>
        <w:pStyle w:val="Normal"/>
        <w:widowControl/>
        <w:autoSpaceDE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pacing w:lineRule="atLeast" w:line="240"/>
        <w:ind w:firstLine="708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 взаимодействия с контролируемым лицом проводятся следующие контрольные (надзорные) мероприят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наблюдение за соблюдением обязательных требований (мониторинг безопасности)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ыездное обследование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овые контрольные (надзорные) мероприятия при осуществлении муниципального контроля в сфере благоустройства не проводятся.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нормативных правовых актов, содержащих обязательные требования, оценка соблюдения которых является предметом муниципального лесного контроля, а также информация о мерах ответственности, применяемых при нарушении обязательных требований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 </w:t>
      </w:r>
      <w:r>
        <w:rPr>
          <w:kern w:val="2"/>
          <w:sz w:val="28"/>
          <w:szCs w:val="28"/>
        </w:rPr>
        <w:t xml:space="preserve">Совета депутатов Новоичинского сельсовета Куйбышевского района Новосибирской области </w:t>
      </w:r>
      <w:r>
        <w:rPr>
          <w:sz w:val="28"/>
          <w:szCs w:val="28"/>
          <w:lang w:eastAsia="en-US"/>
        </w:rPr>
        <w:t>от 27.05.2019  № 5 «Об утверждении Правил благоустройства, обеспечения чистоты и порядка на территории  Новоичинского сельсовета  Куйбышевского района Новосибирской  области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авила благоустройства устанавливают единые нормы и требования в сфере благоустройства, в том числе требования к созданию, содержанию, развитию объектов и элементов благоустройства, требования по содержанию зданий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порядок участия собственников зданий, строений и сооружений в благоустройстве территорий.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Главной целью Правил благоустройства является благоустройство территорий поселения путем формирования безопасной, комфортной и привлекательной среды поселения, к которой относится совокупность территориально выраженных природных, архитектурно-планировочных, экологических, социально-культурных и других факторов, характеризующих среду обитания в поселении и определяющих комфортность проживания на его территори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задачами Правил благоустройства являютс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создания, содержания и развития объектов благоустройства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сохранности объектов и элементов благоустройства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комфортного и безопасного проживания граждан, включая доступность для маломобильных групп населени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В целях соблюдения обязательных требований Правил благоустройства юридическим, физическим лицам и индивидуальным предпринимателям необходимо не допускать на территории Новоичинского сельсовета  Куйбышевского района Новосибирской  области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держание используемой и прилегающей территории, фасадов и ограждающих конструкций, зданий, строений, сооружений в ненадлежащем состоянии, нарушающем эстетическое восприятие окружающей среды (наличие мусора, остатков сырья и материалов, тары и упаковки, сухостойных деревьев и кустарников, некошеной травы, "визуального мусора", объявлений, афиш, рекламы, надписей, иной информационно-печатной продукции в неустановленных местах, загрязнения, наличие видимых дефектов и повреждений конструкций)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уществление хозяйственной и иной деятельности, в процессе которой образуются отходы, без заключенных договоров на обращение с ТКО с региональным оператором по обращению с твердыми коммунальными отходами, на обращение с отходами производства и потребления - со специализированными организациями, осуществляющими сбор, транспортирование, обработку, утилизацию, обезвреживание отходов производства и потребления, а также без документов, подтверждающих периодичность фактов сдачи ТКО региональному оператору по обращению с твердыми коммунальными отходами, отходов производства и потребления - специализированным организациям, осуществляющим сбор, транспортирование, обработку, утилизацию, обезвреживание отходов производства и потребления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тсутствие контейнеров, установка контейнеров и (или) бункеров для накопления отходов, в том числе ТКО (в случае накопления ТКО в контейнеры, бункеры, расположенные на контейнерных площадках), на территории земельных участков без оборудованных контейнерных площадок с твердым водонепроницаемым покрытием (бетонным, асфальтобетонным);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копление ТКО на местах (площадках) накопления ТКО без заключенного договора по обращению с ТКО с региональным оператором по обращению с ТКО, а равно в местах (площадках), не включенных в реестр мест (площадок) накопления ТКО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стройство и эксплуатация контейнерных площадок, не позволяющих осуществлять раздельное накопление отходов на опасные отходы, крупногабаритные отходы и ТКО по группам (смешанные сухие отходы, влажные (органические отходы)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ксплуатацию земельных участков, требующих их очистки от снега в зимний период без договоров, заключенных с организациями, эксплуатирующими площадки складирования снега, либо организациями, предоставляющими услуги по вывозу снега с последующим размещением его на площадки складирования снега; отсутствие документов, подтверждающих факт периодичности приема снега на санкционированные площадки складирования снега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- применение пищевой, технической и других солей, а также жидкого хлористого кальция в качестве против гололёдного реагента на искусственных сооружениях, тротуарах, остановочных пунктах, в парках, скверах, дворах и прочих пешеходных и зеленых зонах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- роторную переброску и перемещение загрязненной снежной массы, а также скола уплотненного снега, снежно-ледяных образований, в том числе наледи, на газоны, цветники, кустарники и другие зеленые насаждения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амовольную установку рекламных конструкций в нарушение законодательства о рекламе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надлежащее содержание рекламных и информационных конструкций, в том числе наличие загрязнений, видимых деформаций в результате прогиба, поворота или осадков, разрывов, трещин, колебания элементов, изменения положения, выцветания поверхности, нарушение требований к информационным и рекламным конструкциям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амовольное размещение на зданиях, строениях, сооружениях, нестационарных торговых объектах, временных (некапитальных) объектах, входных группах, ограждениях, остановочных комплексах, опорах освещения, линиях электропередачи и контактной сети, деревьях, ограждениях строительных площадок, на поверхностях тротуаров, надписей, рисунков, объявлений, афиш, рекламы и иной информационно-печатной продукции и другого "визуального мусора"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кладирование на землях общего пользования, придомовых территориях строительных материалов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ойку механических транспортных средств, а также их ремонт, вне установленных для этих целей мест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мещение разукомплектованных транспортных средств вне установленных для этих целей мест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ие работ по сносу или пересадке зеленых насаждений без оформленного в установленном порядке разрешения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- самовольно вырубать зеленые насаждения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- ходить, сидеть и лежать на газонах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- ломать, срывать, повреждать зеленые насаждения, сбивать и собирать плоды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- разбивать палатки и разводить костры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- засорять газоны, цветники, дорожки и водоемы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- производить строительные и ремонтные работы без ограждений зеленых насаждений щитами, гарантирующими защиту их от повреждений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- производить замену рекламных изображений на рекламных конструкциях, ремонт, реконструкцию объектов наружной рекламы, объектов знаково-информационной системы с заездом автотранспорта на газоны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- сжигать листву и мусор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- осуществлять садово-огородническую деятельность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авила благоустройства обязательны для исполнения всеми организациями, независимо от их ведомственной принадлежности и форм собственности, индивидуальными предпринимателями, осуществляющими свою деятельность на территории Новоичинского сельсовета  Куйбышевского района Новосибирской  области, всеми гражданами, находящимися на территории Новоичинского сельсовета Куйбышевского района Новосибирской  облас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Лица, виновные в нарушении настоящих Правил благоустройства, привлекаются к административной ответственнос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Так же Кодексом Российской Федерации об административных правонарушениях предусмотрена административная ответственность по следующим стать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тья 19.4.1. "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тья 19.5. ч. 1 "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тья 19.7. "Непредставление сведений (информации)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left="720" w:hanging="360"/>
      <w:outlineLvl w:val="0"/>
    </w:pPr>
    <w:rPr>
      <w:rFonts w:eastAsia="Times New Roman" w:cs="Times New Roman"/>
      <w:b/>
      <w:bCs/>
      <w:sz w:val="48"/>
      <w:szCs w:val="48"/>
      <w:lang w:eastAsia="zh-CN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5">
    <w:name w:val="Основной текст_"/>
    <w:qFormat/>
    <w:rPr>
      <w:spacing w:val="11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atLeast" w:line="0" w:before="300" w:after="780"/>
      <w:jc w:val="right"/>
    </w:pPr>
    <w:rPr>
      <w:rFonts w:ascii="Calibri" w:hAnsi="Calibri" w:eastAsia="Calibri" w:cs="Times New Roman"/>
      <w:spacing w:val="11"/>
      <w:kern w:val="0"/>
      <w:sz w:val="22"/>
      <w:szCs w:val="22"/>
      <w:lang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02:00Z</dcterms:created>
  <dc:creator>Специалсит</dc:creator>
  <dc:description/>
  <cp:keywords/>
  <dc:language>en-US</dc:language>
  <cp:lastModifiedBy>user</cp:lastModifiedBy>
  <cp:lastPrinted>2022-06-07T15:48:00Z</cp:lastPrinted>
  <dcterms:modified xsi:type="dcterms:W3CDTF">2024-04-25T05:51:00Z</dcterms:modified>
  <cp:revision>4</cp:revision>
  <dc:subject/>
  <dc:title>Руководство по соблюдению обязательных требований, оценка соблюдения которых является предметом муниципального контроля  в сфере благоустройства на территории Шудумар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177655851-4</vt:lpwstr>
  </property>
  <property fmtid="{D5CDD505-2E9C-101B-9397-08002B2CF9AE}" pid="3" name="_dlc_DocIdItemGuid">
    <vt:lpwstr>fbe2c2ae-3068-4265-bdaf-577ab8b60629</vt:lpwstr>
  </property>
  <property fmtid="{D5CDD505-2E9C-101B-9397-08002B2CF9AE}" pid="4" name="_dlc_DocIdUrl">
    <vt:lpwstr>https://vip.gov.mari.ru/kuzhener/adm_shusp/_layouts/DocIdRedir.aspx?ID=XXJ7TYMEEKJ2-1177655851-4, XXJ7TYMEEKJ2-1177655851-4</vt:lpwstr>
  </property>
  <property fmtid="{D5CDD505-2E9C-101B-9397-08002B2CF9AE}" pid="5" name="Год">
    <vt:lpwstr>2022 год</vt:lpwstr>
  </property>
  <property fmtid="{D5CDD505-2E9C-101B-9397-08002B2CF9AE}" pid="6" name="Описание">
    <vt:lpwstr/>
  </property>
</Properties>
</file>