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ИЧ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чинс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2018                                                                                                  № 1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«Муниципальной программы профилактики преступлений и правонарушений на территории Новоичинского сельсовета Куйбышевского района Новосибирской области на 2019 – 2021 годы»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Новоичинского сельсовета Куйбышевского района Новосибирской области, администрация Новоичинского сельсовета Куйбышевского района 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1. Утвердить прилагаемую «Муниципальную программу профилактики преступлений и правонарушений на территории Новоичинского сельсовета Куйбышевского района Новосибирской области на  2019 – 2021 годы (далее -  Программа).                                                                                                                                      2. Настоящее постановление опубликовать 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oitshinsk.nso.ru</w:t>
        </w:r>
      </w:hyperlink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                                                          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ичинского сельсовета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йбыш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Н. О. Кущенко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:                                                                                                    Постановлением администрации                                                                  Новоичинского сельсовета                                                                          Куйбышевского района                                                                                  Новосибирской области                                                                                                     № 125 от 29.08.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ая програм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филактики преступлений и правонарушений на территории  Новоичинского сельсовета Куйбышевского района Новосибирской области на 2019 – 2021 годы»»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ч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«Муниципальной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филактики преступлений и правонарушений на территории Новоичинского сельсовета Куйбышевского района Новосибирской области на 2019 – 2021 годы»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8"/>
        <w:gridCol w:w="5867"/>
      </w:tblGrid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профилактики преступлений и правонарушений на территории Новоичинского сельсовета Куйбышевского района Новосибирской области  на 2019-2021 годы (далее – Программа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ичинского сельсовета Куйбышевского района Новосибирской области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цели и задачи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программы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овершенствование системы профилактики преступлений и иных правонарушений;</w:t>
              <w:br/>
              <w:t>– повышение уровня обеспечения общественного правопорядка и общественной безопасности на территории Новоичинского сельсовета, в том числе в местах массового пребывания граждан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нижение уровня преступности, в том числе</w:t>
              <w:br/>
              <w:t>подростковой, на территории поселения;</w:t>
              <w:br/>
              <w:t>– совершенствование системы мер социальной</w:t>
              <w:br/>
              <w:t>профилактики правонарушений, направленной на активизацию борьбы с алкоголизмом, наркоманией, преступностью, безнадзорностью несовершеннолетних;</w:t>
              <w:br/>
              <w:t>– совершенствование форм и методов пропаганды здорового и социально активного образа жизни, в том числе среди подростков и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общественного мнения о правоохранительной деятельности, проводимой на территории поселения с целью повышения уровня доверия к правоохранительным орга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изационн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ормативное правовое обеспечение  деятельности по профилактике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нансовое обеспечение 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Программой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Программой осуществляет администрация Новоичинского сельсовета Куйбышевского района Новосибирской области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Новоичинского сельсовета Куйбышев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кращение числа правонарушений и преступлений на территории Новоичинского сель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ичи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комиссия по делам несовершеннолетних Новоичин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цели и задачи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реализации Программы является создание многоуровневой  системы профилактики правонарушений на территории Новоичинского сельсовета Куйбышевского района Новосибирской обла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Программы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илизация и создание предпосылок для снижения уровня преступности на территории Новоичинского сельсовета Куйбышев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нормативной правовой базы Новоичинского сельсовета по профилактике правонару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, предупреждение преступлений и правонарушений на потребительском рын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и этапы реализации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в 2019 – 2021 годах. Мероприятия Программы будут выполняться в соответствии с установленными сро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50" w:after="225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рограммы не требуется</w:t>
      </w:r>
    </w:p>
    <w:p>
      <w:pPr>
        <w:pStyle w:val="Normal"/>
        <w:shd w:fill="FFFFFF" w:val="clear"/>
        <w:spacing w:lineRule="auto" w:line="240" w:before="15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управления и контроль за ходом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рограммой осуществляется администрацией Новоичинского сельсовета Куйбыше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и и соисполнители Программы несут ответственность за 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и и соисполнители Программы представляют отчеты о ходе реализации программных мероприятий в администрацию Новоичинского сельсовета  до 1 февраля года, следующего за отчетным  календарным год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завершенных в течение года мероприятий по Програм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причин несвоевременного заверш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эффективности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ый социально-экономический эффект от реализации Программы заключается в том, чтобы путем создания многоуровневой  системы профилактики правонарушений добиться стабилизации криминогенной обстановки на территории Новоичинского сельсовета, включая следующие составляющие:</w:t>
      </w:r>
    </w:p>
    <w:p>
      <w:pPr>
        <w:pStyle w:val="A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и спокойной и стабильной обстановки, способствующей повышению инвестиционной привлекательности поселения;</w:t>
      </w:r>
    </w:p>
    <w:p>
      <w:pPr>
        <w:pStyle w:val="A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и моральных и нравственных страданий граждан от совершенных против них преступлений;</w:t>
      </w:r>
    </w:p>
    <w:p>
      <w:pPr>
        <w:pStyle w:val="A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м воздействии на моральное, интеллектуальное, физическое развитие общества, связанном со снижением уровня преступности;</w:t>
      </w:r>
    </w:p>
    <w:p>
      <w:pPr>
        <w:pStyle w:val="A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и обстановки спокойствия и безопасности на улицах и в других общественных местах;</w:t>
      </w:r>
    </w:p>
    <w:p>
      <w:pPr>
        <w:pStyle w:val="A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и доверия населения к правоохранительным органам и иным органам государственной в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е профилактики преступлений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авонарушений на территории Новоичи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йбыше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 2019 – 2021 годы</w:t>
      </w:r>
    </w:p>
    <w:p>
      <w:pPr>
        <w:pStyle w:val="Normal"/>
        <w:shd w:fill="FFFFFF" w:val="clear"/>
        <w:spacing w:lineRule="auto" w:line="240" w:before="150" w:after="225"/>
        <w:jc w:val="center"/>
        <w:rPr/>
      </w:pPr>
      <w:r>
        <w:rPr/>
        <w:t>Основные  мероприятия программы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3157"/>
        <w:gridCol w:w="2012"/>
        <w:gridCol w:w="1674"/>
        <w:gridCol w:w="2120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   Программы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  исполнения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</w:tr>
      <w:tr>
        <w:trPr>
          <w:trHeight w:val="2459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ичинского сельсовет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ичинского сельсо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Новоичинский КДЦ» (по согласованию)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обучающихся, состоящих на учете в комиссиях по делам несовершеннолетних, в работу кружков и секций на базе  учреждений культуры, школ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ичинского сельсо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Новоичинская СОШ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е проведение анализа динамики преступности и правонарушений на территории Новоичинского сельсовета структуры правонарушений, причин и условий, способствующих их совершению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ич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ичинского сельсо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Новоичинская СОШ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и общественной безопасности, предупреждению террористических актов в поселени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ичинского сельсо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Новоичинская СОШ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граждан через средства массовой информации поселения, официальный сайт администрации Новоичинского сельсовета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Новоич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ич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Times New Roman" w:hAnsi="Times New Roman" w:eastAsia="Times New Roman" w:cs="Times New Roman"/>
      <w:b/>
      <w:bCs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54"/>
      <w:szCs w:val="5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itshinsk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8:00Z</dcterms:created>
  <dc:creator>Windows User</dc:creator>
  <dc:description/>
  <cp:keywords/>
  <dc:language>en-US</dc:language>
  <cp:lastModifiedBy>1</cp:lastModifiedBy>
  <cp:lastPrinted>2017-09-25T10:28:00Z</cp:lastPrinted>
  <dcterms:modified xsi:type="dcterms:W3CDTF">2018-08-28T08:07:00Z</dcterms:modified>
  <cp:revision>12</cp:revision>
  <dc:subject/>
  <dc:title/>
</cp:coreProperties>
</file>