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области 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2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itshin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и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632354, Новосибирская обл., Куйбышевский район, с. Новоичинское, ул. Школьная, 1а) </w:t>
      </w:r>
      <w:r>
        <w:rPr>
          <w:rFonts w:cs="Times New Roman" w:ascii="Times New Roman" w:hAnsi="Times New Roman"/>
          <w:b/>
          <w:sz w:val="28"/>
          <w:szCs w:val="28"/>
        </w:rPr>
        <w:t>не позднее «28  июня 2022 года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области 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2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>*Информация обязательна для заполнения. Предложения и замечания, не содержащие указанных сведении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2-05-27T02:23:00Z</dcterms:modified>
  <cp:revision>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