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ждения </w:t>
      </w:r>
      <w:bookmarkStart w:id="0" w:name="_Hlk87436822"/>
      <w:bookmarkStart w:id="1" w:name="_Hlk87436565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жилищного контроля в Новоичинском сельсовете Куйбышевского района Новосибирской области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bookmarkEnd w:id="0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54, Новосибирская обл., Куйбышевский район, с. Новоичинское, ул. Школьная, 1а) </w:t>
      </w:r>
      <w:r>
        <w:rPr>
          <w:rFonts w:cs="Times New Roman" w:ascii="Times New Roman" w:hAnsi="Times New Roman"/>
          <w:b/>
          <w:sz w:val="28"/>
          <w:szCs w:val="28"/>
        </w:rPr>
        <w:t>не позднее «11 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ия формы проверочного листа, используемого при осуществлении муниципального жилищного контроля в Новоичинском сельсовете Куйбышевского района Новосибирской области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проект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и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02-25T04:06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