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 в Новоичинском сельсовете Куйбышевского района Новосибирской области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и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54, Новосибирская обл., Куйбышевский район, с. Новоичинское, ул. Школьная, 1а) </w:t>
      </w:r>
      <w:r>
        <w:rPr>
          <w:rFonts w:cs="Times New Roman" w:ascii="Times New Roman" w:hAnsi="Times New Roman"/>
          <w:b/>
          <w:sz w:val="28"/>
          <w:szCs w:val="28"/>
        </w:rPr>
        <w:t>не позднее «01 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 в Новоичинском сельсовете Куйбышевского района Новосибирской области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и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3-09-20T05:53:00Z</dcterms:modified>
  <cp:revision>1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