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 осуществлении муниципального жилищного контроля  на территории Новоичинского сельсовета Куйбышевского района Новосибирской области н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4, Новосибирская обл., Куйбышевский район, с. Новоичинское, ул. Школьная, 1а) </w:t>
      </w:r>
      <w:r>
        <w:rPr>
          <w:rFonts w:cs="Times New Roman" w:ascii="Times New Roman" w:hAnsi="Times New Roman"/>
          <w:b/>
          <w:sz w:val="28"/>
          <w:szCs w:val="28"/>
        </w:rPr>
        <w:t>не позднее «24 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муниципального жилищного контроля  на территории Новоичинского сельсовета Куйбышевского района Новосибирской области на 2022 год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1-10-28T05:40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