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Новоичинского сельсовета Куйбышев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области 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ичин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01.10.2023 –01.11.202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54, Новосибирская обл., Куйбышевский район, с. Новоичинское, ул. Школьная, 1а (администрации Новоичин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– Шабалина Татьяна Викторовна тел.: 8(38362) 37-137,  график работы: пн-чт с 8.30 до 17.00, пт с 8.30 до 15.3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области 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ичин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Новоичин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в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сфере благоустройства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ичин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3-09-20T05:50:00Z</dcterms:modified>
  <cp:revision>2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