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Новоичинского сельсовета Куйбышевского района Новосибирской области на 2023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Новоичинского сельсовета Куйбышевского района Новосибирской области н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ичинского сельсовета Куйбышевского района Новосибирской области н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9T02:33:00Z</dcterms:modified>
  <cp:revision>1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