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Новоичинского сельсовета Куйбышев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области 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ичинского 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: 01.10.2022 –01.11.202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itshins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иде прикрепленного файла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354, Новосибирская обл., Куйбышевский район, с. Новоичинское, ул. Школьная, 1а (администрации Новоичинского сельсовета Куйбышев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– Шабалина Татьяна Викторовна тел.: 8(38362) 37-137,  график работы: пн-чт с 8.30 до 17.00, пт с 8.30 до 15.3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области 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ичинского 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Новоичинского сельсовета Куйбышев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в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оичинского 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2-09-29T02:32:00Z</dcterms:modified>
  <cp:revision>2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