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Новоичинского сельсовета Куйбышевского района Новосибирской области извещает о проведении общественного обсуждения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в сфере муниципального жилищного контроля  в Новоичинском сельсовете Куйбышевского района Новосибирской области на 2023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: 01.10.2022 –01.11.202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novoitshin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иде прикрепленного файла в любом из следующих форматов: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2354, Новосибирская обл., Куйбышевский район, с. Новоичинское, ул. Школьная, 1а (администрации Новоичинского сельсовета Куйбышевского района Новосибирской област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– Шабалина Татьяна Викторовна тел.: 8(38362) 37-137,  график работы: пн-чт с 8.30 до 17.00, пт с 8.30 до 15.3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в сфере муниципального жилищного контроля  в Новоичинском сельсовете Куйбышевского района Новосибирской области на 2023 год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 2021 г. № 990</w:t>
      </w:r>
      <w:r>
        <w:rPr>
          <w:rFonts w:cs="Times New Roman" w:ascii="Times New Roman" w:hAnsi="Times New Roman"/>
          <w:sz w:val="24"/>
          <w:szCs w:val="24"/>
        </w:rPr>
        <w:t>,  администрацией Новоичинского сельсовета Куйбышевского района Новосибирской области проводится общественное обсуждение п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в сфере муниципального жилищного контроля  в Новоичинском сельсовете Куйбышевского района Новосибирской области на 2023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10:00Z</dcterms:created>
  <dc:creator>m.zakazchikova</dc:creator>
  <dc:description/>
  <cp:keywords/>
  <dc:language>en-US</dc:language>
  <cp:lastModifiedBy>user</cp:lastModifiedBy>
  <cp:lastPrinted>2016-10-31T11:12:00Z</cp:lastPrinted>
  <dcterms:modified xsi:type="dcterms:W3CDTF">2022-09-29T02:33:00Z</dcterms:modified>
  <cp:revision>17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