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Новоичинского сельсовета Куйбышевского района Новосибирской области на 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25.10.2021 –24.11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Новоичинское, ул. Школьная, 1а (администрации Новоичин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Шабалина Татьяна Викторовна тел.: 8(38362) 37-137,  график работы: пн-чт с 8.30 до 17.00, пт с 8.3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Новоичинского сельсовета Куйбышевского района Новосибирской области н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Новоичин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ичинского сельсовета Куйбышевского района Новосибирской области н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1-10-28T05:35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