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ОВОИЧИНСКОГО СЕЛЬСОВЕТА                             КУЙБЫШЕВСКОГО РАЙО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овоич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shd w:fill="FFFFFF" w:val="clear"/>
        </w:rPr>
        <w:t xml:space="preserve">21.05.2021г.                                                                                                          №31 </w:t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на оказание финансовой поддержки субъектам мал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 среднего предпринимательства Новоичин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24.07.2007 № 209-ФЗ «О развитии малого и среднего предпринимательства в Российской Федерации», Законом Новосибирской области от 02.07.2008 № 245-ОЗ «О развитии малого и среднего предпринимательства в Новосибирской области», муниципальной программой  «Развития субъектов малого и среднего предпринимательства на территории Новоичинского сельсовета Куйбышевского района Новосибирской области на 2021-2023 годы», утвержденной постановлением администрации Новоичинского сельсовета Куйбышевского района Новосибирской области от 12.11.2020 № 60, администрация Новоичинского сельсовета Куйбышевского района Новосибирской области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открытый конкурс на право оказания финансовой поддержки субъектам малого и среднего предпринимательства  по следующим ви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Субсидирование части затрат на модернизацию (обновление) основных средств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2.Субсидирование части затрат на реализацию бизнес-плана предпринимательского проект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bidi="ru-RU"/>
        </w:rPr>
        <w:t xml:space="preserve">Опубликовать данное постановление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sz w:val="28"/>
            <w:szCs w:val="28"/>
            <w:lang w:bidi="ru-RU"/>
          </w:rPr>
          <w:t>http://novoitshinsk.nso.ru</w:t>
        </w:r>
      </w:hyperlink>
      <w:r>
        <w:rPr>
          <w:sz w:val="28"/>
          <w:szCs w:val="28"/>
          <w:lang w:bidi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лава Новоичинского сельсовета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уйбышевского района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овосибирской области                                                                       Н. О. Кущенко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0204" w:leader="none"/>
        </w:tabs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ичинского сельсовета Куйбышевского  района </w:t>
      </w:r>
    </w:p>
    <w:p>
      <w:pPr>
        <w:pStyle w:val="Normal"/>
        <w:tabs>
          <w:tab w:val="clear" w:pos="709"/>
          <w:tab w:val="left" w:pos="10204" w:leader="none"/>
        </w:tabs>
        <w:ind w:left="4820" w:right="-1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ind w:left="4820" w:right="-30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от   21.05.2021 №31         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Информационное сообщение о приглашении к участию в конкурсе по отбору субъектов малого и среднего предпринимательства, осуществляющих  свою деятельность 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Новоичинского сельсовета Куйбыше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овосибирской обла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bCs/>
          <w:color w:val="000000"/>
          <w:sz w:val="28"/>
          <w:szCs w:val="28"/>
          <w:shd w:fill="FFFFFF" w:val="clear"/>
        </w:rPr>
        <w:t>Новоичинского сельсовета Куйбышев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 приглашает к участию в конкурсе по отбору субъектов малого и среднего предпринимательства, осуществляющих свою деятельность на территории Куйбышевского района, для предоставления финансовой поддержки в 2021 году.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курсный отбор проводится в соответствии с муниципальной  программой </w:t>
      </w:r>
      <w:r>
        <w:rPr>
          <w:bCs/>
          <w:color w:val="000000"/>
          <w:sz w:val="28"/>
          <w:szCs w:val="28"/>
          <w:shd w:fill="FFFFFF" w:val="clear"/>
        </w:rPr>
        <w:t xml:space="preserve">«Развития субъектов малого и среднего предпринимательства на территории Новоичинского сельсовета Куйбышевского района Новосибирской области на 2021-2023 годы» </w:t>
      </w:r>
      <w:r>
        <w:rPr>
          <w:color w:val="000000"/>
          <w:sz w:val="28"/>
          <w:szCs w:val="28"/>
          <w:shd w:fill="FFFFFF" w:val="clear"/>
        </w:rPr>
        <w:t xml:space="preserve">по следующим направлениям: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субсидирование части затрат на модернизацию (обновление) основных средств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убсидирование части затрат на реализацию бизнес-плана предпринимательского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тор конкурса: Администрация </w:t>
      </w:r>
      <w:r>
        <w:rPr>
          <w:bCs/>
          <w:color w:val="000000"/>
          <w:sz w:val="28"/>
          <w:szCs w:val="28"/>
          <w:shd w:fill="FFFFFF" w:val="clear"/>
        </w:rPr>
        <w:t>Новоичинского сельсовета Куйбышев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орма конкурса: Конкурс открытый. Конкурсный отбор базируется на принципах равенства и объектив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тегории получателей: Субъекты малого и среднего предпринимательства, осуществляющие свою деятельность на территории </w:t>
      </w:r>
      <w:r>
        <w:rPr>
          <w:bCs/>
          <w:color w:val="000000"/>
          <w:sz w:val="28"/>
          <w:szCs w:val="28"/>
          <w:shd w:fill="FFFFFF" w:val="clear"/>
        </w:rPr>
        <w:t>Новоичинского сельсовета Куйбышев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есто и порядок предоставления заявок: Новосибирская область, Куйбышевский район, село Новоичинское, улица Школьная, дом 1а </w:t>
      </w:r>
      <w:r>
        <w:rPr>
          <w:b/>
          <w:sz w:val="28"/>
          <w:szCs w:val="28"/>
        </w:rPr>
        <w:t>с 01.06.2021 года по 30.07.2021 года</w:t>
      </w:r>
      <w:r>
        <w:rPr>
          <w:sz w:val="28"/>
          <w:szCs w:val="28"/>
        </w:rPr>
        <w:t xml:space="preserve">  в рабочие дни с 8:30 до 13:00 и с 14:00 до 17:00 часов, в пятницу  до 15:30 часов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тендент представляет заявку по утверждённой форме и перечень документов для оказания финансовой поддержк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знакомиться с условиями предоставления финансовой поддержки и списком необходимых документов по каждой форме финансирования можно на сайте администрации Куйбышевского района </w:t>
      </w:r>
      <w:r>
        <w:rPr>
          <w:sz w:val="28"/>
          <w:szCs w:val="28"/>
        </w:rPr>
        <w:t>http://novoitshinsk.nso.ru</w:t>
      </w:r>
      <w:r>
        <w:rPr>
          <w:color w:val="000000"/>
          <w:sz w:val="28"/>
          <w:szCs w:val="28"/>
          <w:shd w:fill="FFFFFF" w:val="clear"/>
        </w:rPr>
        <w:t xml:space="preserve"> в разделе:  «Деятельность» - «Поддержка предпринимательства». Дополнительную информацию можно получить по адресу: с. Новоичинское, ул. Школьная, 1а, телефон: 8(38362) 37137.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3105" w:leader="none"/>
      </w:tabs>
      <w:ind w:firstLine="13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9:00Z</dcterms:created>
  <dc:creator>21</dc:creator>
  <dc:description/>
  <cp:keywords/>
  <dc:language>en-US</dc:language>
  <cp:lastModifiedBy>user</cp:lastModifiedBy>
  <cp:lastPrinted>2021-03-15T10:46:00Z</cp:lastPrinted>
  <dcterms:modified xsi:type="dcterms:W3CDTF">2021-05-27T05:04:00Z</dcterms:modified>
  <cp:revision>28</cp:revision>
  <dc:subject/>
  <dc:title>ГЛАВА АДМИНИСТРАЦИИ КУЙБЫШЕВСКОГО РАЙОНА</dc:title>
</cp:coreProperties>
</file>