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но в Бюллетене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естник» № 16 от 22.06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ОВОИЧИНСКОГО СЕЛЬСОВЕТ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пятой се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6.2018г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 порядка и сроков у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30.09.2017 № 286-ФЗ «</w:t>
      </w:r>
      <w:r>
        <w:rPr>
          <w:bCs/>
          <w:kern w:val="2"/>
          <w:sz w:val="28"/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</w:t>
      </w:r>
      <w:r>
        <w:rPr>
          <w:sz w:val="28"/>
          <w:szCs w:val="28"/>
        </w:rPr>
        <w:t>», Федеральным Законом от 06.10.2003 № 131-ФЗ «Об общих принципах организации местного самоуправления в Российской Федерации», Уставом  Новоичинского сельсовета Куйбышевского района Новосибирской области,  Совет депутатов Новоичинского сельсовета Куйбышевского района Новосибирской области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становить и ввести на территории Новоичинского сельсовета Куйбышевского района Новосибирской  области налог на имущество физических лиц с 01.01.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Установить налоговую базу для исчисления налога на имущество,  исходя из кадастровой стоимости объекта налогооб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 налоговые ставки в отношении следующих объектов недвижимости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 </w:t>
      </w:r>
      <w:r>
        <w:rPr>
          <w:b/>
          <w:sz w:val="28"/>
          <w:szCs w:val="28"/>
        </w:rPr>
        <w:t>0,1 процент в отношени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квартир, комн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 2,0 процента в отнош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6695/f6758978b92339b7e996fde13e5104caec7531d2/" \l "dst921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6695/f6758978b92339b7e996fde13e5104caec7531d2/" \l "dst97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 xml:space="preserve"> 0,5 процент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х объектов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знать утратившими силу решение Совета депутатов Новоичинского сельсовета Куйбышевского района Новосибирской области четвертого созыва семьдесят пятой сессии от 26.11.2014 № 5 «Об определении налоговых ставок, порядка и сроков уплаты налога на имущество физических лиц»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опубликовать  в бюллетене органов местного самоуправления «Вестник» и разместить на официальном сайт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овои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its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чин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Назарова  Н.Н.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Кущенко Н.О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Вестник» № 16 от 22.06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овоичинско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.06.2018                                                                                                          № 5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логовых ставок, порядка и сроков у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 Новои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27.07.2010 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, Постановлением Правительства Новосибирской области от 29.11.2011 года №535-п «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ённых пунктов по муниципальным районам и городским округам Новосибирской области»,  руководствуясь Уставом Новоичинского сельсовета Куйбышевского района Новосибирской области, Совет депутатов Новоичинского сельсовета Куйбышевского района Новосибирской области</w:t>
        <w:tab/>
        <w:br/>
        <w:t xml:space="preserve">           РЕШИЛ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10"/>
        <w:jc w:val="both"/>
        <w:rPr/>
      </w:pPr>
      <w:r>
        <w:rPr>
          <w:sz w:val="28"/>
          <w:szCs w:val="28"/>
        </w:rPr>
        <w:t xml:space="preserve">Установить с 2018 года на территории </w:t>
      </w:r>
      <w:r>
        <w:rPr>
          <w:bCs/>
          <w:sz w:val="28"/>
          <w:szCs w:val="28"/>
        </w:rPr>
        <w:t>Новоичинс</w:t>
      </w:r>
      <w:r>
        <w:rPr>
          <w:sz w:val="28"/>
          <w:szCs w:val="28"/>
        </w:rPr>
        <w:t>кого сельсовета К</w:t>
      </w:r>
      <w:r>
        <w:rPr>
          <w:bCs/>
          <w:sz w:val="28"/>
          <w:szCs w:val="28"/>
        </w:rPr>
        <w:t>уйбышевск</w:t>
      </w:r>
      <w:r>
        <w:rPr>
          <w:sz w:val="28"/>
          <w:szCs w:val="28"/>
        </w:rPr>
        <w:t>ого района Новосибирской области ставки земельного налога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8 года следующие сроки и порядок уплат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рганизации уплачивают  земельный налог не ранее, чем 1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 Физические лица, не являющиеся индивидуальными предпринимателями, а также налогоплательщики - физические лица, являющиеся индивидуальными предпринимателями, уплачивают земельный налог на основании налогового уведомления не позднее 1 декабря года, следующего за истекшим налоговым пери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 Ветераны и инвалиды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Органы местного самоуправления и учреждения культуры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 на использование льготы по уплате налога носит заявительный характер. Налогоплательщики, имеющие право на налоговые льготы, в срок до 1 февраля года, следующего за отчетным, предоставляют в налоговый орган по месту нахождения земельного участка документы, подтверждающие право на льгот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меньшить налоговую базу на необлагаемую налоговую сумму в соответствии с действующим законодательством п. 5, ст. 391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вой базы на необлагаемую налогом сумму производится на основании документов, подтверждающих право на уменьшение налоговой базы, предоставляемых налогоплательщиком в налоговый орган по своему выбо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Новоичинского сельсовета Куйбышевского района Новосибирской области  от 10.10.2005 №1 «Об определении налоговых ставок, порядка и сроков уплаты земельного налога» (с изменениями, внесенными решениями Совета депутатов Новоичинского сельсовета Куйбышевского района Новосибирской области  от 31.12.2008 №3, от 30.10.2010 №6, от 28.02.2011 №3, от 31.10.2011 №4, от 30.05.2012 №4, от 29.11.2013 №4, от 31.01.2014 №63, от 30.06.2014 №4, от 17.04.2015 №3, от 06.09.2016  №4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 в бюллетене органов местного самоуправления «Вестник» и разместить на официальном сайт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Новоич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itshi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ичин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Назарова  Н.Н.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Кущенко Н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рок пя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ич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6.2018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ВК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земель и / или разрешенное использование земельного участ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:</w:t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для физических лиц</w:t>
            </w:r>
          </w:p>
          <w:p>
            <w:pPr>
              <w:pStyle w:val="TextBody"/>
              <w:tabs>
                <w:tab w:val="clear" w:pos="708"/>
                <w:tab w:val="left" w:pos="345" w:leader="none"/>
              </w:tabs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для юрид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ийся на объект, не относящи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х  (предоставленных) для личного подсобного хозяйства, садоводства, огородничества или  животноводства, а так же дачного хозяйств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ые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ые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земельные участк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земельные участ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firstLine="72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</w:rPr>
  </w:style>
  <w:style w:type="character" w:styleId="Style14">
    <w:name w:val="Знак Знак"/>
    <w:basedOn w:val="Style13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hyperlink" Target="http://novoitshi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6:00Z</dcterms:created>
  <dc:creator>1</dc:creator>
  <dc:description/>
  <cp:keywords/>
  <dc:language>en-US</dc:language>
  <cp:lastModifiedBy>1</cp:lastModifiedBy>
  <cp:lastPrinted>2018-07-03T14:09:00Z</cp:lastPrinted>
  <dcterms:modified xsi:type="dcterms:W3CDTF">2018-07-03T07:10:00Z</dcterms:modified>
  <cp:revision>6</cp:revision>
  <dc:subject/>
  <dc:title/>
</cp:coreProperties>
</file>