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едставительный орган местного самоуправ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ичинского сельсовета Куйбыше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rPr/>
      </w:pPr>
      <w:r>
        <w:rPr>
          <w:sz w:val="28"/>
          <w:szCs w:val="28"/>
        </w:rPr>
        <w:t>шес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убличных слушан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27.12.2023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с. Новоичинское,  ул. Школьная,1а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йбышевский район,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здание администрации, 14-00 час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депутатов</w:t>
      </w:r>
      <w:r>
        <w:rPr>
          <w:sz w:val="28"/>
          <w:szCs w:val="28"/>
        </w:rPr>
        <w:t>: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о</w:t>
      </w:r>
      <w:r>
        <w:rPr>
          <w:sz w:val="28"/>
          <w:szCs w:val="28"/>
        </w:rPr>
        <w:t>: 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сутствовали</w:t>
      </w:r>
      <w:r>
        <w:rPr>
          <w:sz w:val="28"/>
          <w:szCs w:val="28"/>
        </w:rPr>
        <w:t>: 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 всего:</w:t>
      </w:r>
      <w:r>
        <w:rPr>
          <w:sz w:val="28"/>
          <w:szCs w:val="28"/>
        </w:rPr>
        <w:t xml:space="preserve"> 11 че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азарова Н.Н. – председатель Совета депутатов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О бюджете Новоичинского сельсовета Куйбышевского района Новосибирской области  на 2024 год и на плановый период 2025-2026 годов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щенко Н.О. – глава Новоичинского  сельсовет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лушали: Об </w:t>
      </w:r>
      <w:r>
        <w:rPr>
          <w:bCs/>
          <w:sz w:val="28"/>
          <w:szCs w:val="28"/>
        </w:rPr>
        <w:t>избрании секретаря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ind w:left="142" w:hanging="0"/>
        <w:rPr/>
      </w:pPr>
      <w:r>
        <w:rPr>
          <w:b/>
          <w:bCs/>
          <w:sz w:val="28"/>
          <w:szCs w:val="28"/>
          <w:u w:val="single"/>
        </w:rPr>
        <w:t>Докладыва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арова Н.Н.</w:t>
      </w:r>
      <w:r>
        <w:rPr>
          <w:sz w:val="28"/>
          <w:szCs w:val="28"/>
        </w:rPr>
        <w:t>– председатель Совета депутатов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екретарем заседания для ведения протокола публичных слушаний избрать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валевскую Елену Ивановну, депутата Новоичинского сельсовета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1 человек, «Против» - 0, «Воздержались» - 0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2. О бюджете Новоичинского сельсовета Куйбышевского района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Новосибирской области  на 2024 год и на плановый период 2025-2026 годов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щенко Н.О. - глава Новоичинского сельсовета. Проект бюджета на 2024 год и на плановый период 2025 и 2026 годы направлен в Совет депутатов 15.11.2023г. для  ознакомления и рассмотрения в ходе общественных обсуждений,  одновременно с ним предоставлялись все необходимые документы и материалы, подготовленные в соответствии с Положением о бюджетном процессе Новоичинского сельсовета, утвержденные решением № 3 18 сессии Совета депутатов от 09.02.2022г.                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формирования проекта  на 2024 год положены задачи, определенные в основных направлениях бюджетной и налоговой политики  на 2025 – 2026 годы. Параметры проекта бюджета на 2024 год являются составной частью среднесрочного финансового плана Новоичинского сельсовета на 2025 – 2026 годы.  Основные характеристики бюджета на 2024 год. </w:t>
      </w:r>
      <w:r>
        <w:rPr>
          <w:bCs/>
          <w:sz w:val="28"/>
          <w:szCs w:val="28"/>
        </w:rPr>
        <w:t>Заслушав и обсудив проект бюджета Новоичинского сельсовета Куйбышевского района Новосибирской области на 2022 год и плановый период 2023 и 2024 годов, участники публичных слуш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инять проект бюджета Новоичинского сельсовета Куйбышевского района Новосибирской области на 2023 год и плановый период 2024 и 2025 годов в целом, рекомендовать: Совету депутатов Новоичинского сельсовета Куйбышевского района Новосибирской обла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Рассмотреть и принять на сессии Совета депутатов Новоичинского сельсовета Куйбышевского района Новосибирской области проект бюджета Новоичинского сельсовета Куйбышевского района Новосибирской области на 2023 год и плановый период 2024 и 2025 го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публиковать рекомендации в бюллетене органов местного самоуправления Новоичинского сельсовета «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«За» -11 человек, «Против» - 0 человек, «Воздержались» -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Н.Н. Наза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ичинского сельсовета </w:t>
        <w:tab/>
        <w:tab/>
        <w:t xml:space="preserve">     </w:t>
        <w:tab/>
        <w:tab/>
        <w:t xml:space="preserve">          </w:t>
        <w:tab/>
        <w:t>Н.О. Ку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  <w:tab/>
        <w:tab/>
        <w:tab/>
        <w:tab/>
        <w:t xml:space="preserve">                   </w:t>
        <w:tab/>
        <w:tab/>
        <w:t xml:space="preserve">  </w:t>
        <w:tab/>
        <w:tab/>
        <w:t xml:space="preserve">Е.И. Ковалевск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бюджета Новоичинского сельсовета Куйбышевского района Новосибирской области на 2023 год и плановый период 2024 и 2025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проведены в соответствии с Федеральным законом от 27.12.2003 года № 131-ФЗ «Об общих принципах организации местного самоуправления в РФ», Устава сельского поселения Новоичинского сельсовета Куйбышевского муниципального района Новосибирской области от 20.07.2021 № 6, а также о внесении изменений в Устав сельского поселения Новоичинского сельсовета Куйбышевского муниципального района Новосибирской области от 28.06.2023 №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слушав и обсудив проект бюджета Новоичинского сельсовета Куйбышевского района Новосибирской области на 2023 год и плановый период 2024 и 2025 годов, участники публичных слушаний считают целесообразным и допустимым к утвержд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ект бюджета Новоичинского сельсовета Куйбышевского района Новосибирской области на 2023 год и плановый период 2024 и 2025 годов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 Администрации Новоичинского сельсовета Куйбышевского района Новосибирской области утвердить порядок составления и ведения кассового плана исполнение местного бюджета Новоичинского сельсовета Куйбышевского района Новосибирской обл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у депутатов Новоичинского сельсовета Куйбышевского района Новосибирской обл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Утвердить бюджет Новоичинского сельсовета Куйбышевского района Новосибирской области на 2023 год и плановый период 2024 и 2025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• </w:t>
      </w:r>
      <w:r>
        <w:rPr>
          <w:bCs/>
          <w:sz w:val="28"/>
          <w:szCs w:val="28"/>
        </w:rPr>
        <w:t>Опубликовать рекомендации публичных слушаний в бюллетене органов местного самоуправления Новоичинского сельсовета «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ые рекомендации прошу проголосова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овали: «За» - 11, «Против» - 0, «Воздержались» - 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Н.Н. Наза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Новоичинского сельсовета </w:t>
        <w:tab/>
        <w:tab/>
        <w:tab/>
        <w:t xml:space="preserve">              </w:t>
        <w:tab/>
        <w:t>Н.О. Ку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собрания                                                                  Е.И. Ковалевск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ahoma" w:hAnsi="Tahoma" w:cs="Tahoma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Courier New" w:hAnsi="Courier New" w:cs="Courier New"/>
    </w:rPr>
  </w:style>
  <w:style w:type="paragraph" w:styleId="14pt">
    <w:name w:val="Обычный + 14 pt"/>
    <w:basedOn w:val="Normal"/>
    <w:qFormat/>
    <w:pPr>
      <w:ind w:right="125" w:firstLine="54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ahoma" w:hAnsi="Tahoma" w:cs="Tahoma"/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06:00Z</dcterms:created>
  <dc:creator>21</dc:creator>
  <dc:description/>
  <cp:keywords/>
  <dc:language>en-US</dc:language>
  <cp:lastModifiedBy>User</cp:lastModifiedBy>
  <cp:lastPrinted>2022-12-29T11:21:00Z</cp:lastPrinted>
  <dcterms:modified xsi:type="dcterms:W3CDTF">2023-12-29T06:13:00Z</dcterms:modified>
  <cp:revision>257</cp:revision>
  <dc:subject/>
  <dc:title>Рекомендации публичных слушаний на тему: </dc:title>
</cp:coreProperties>
</file>