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Новоичинского сельсовета Куйбышевского района Новосибирской области,                                                                        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г. по 31 декабря 2018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                Надежда          Никола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вета депутатов Новоичинского сельсове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77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0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77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2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                     Совета               депутат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.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CIVIC 1999 го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5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                     Совета               депутат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9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78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пекаемая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ская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                     Совета               депутат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4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ов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                     Совета               депутат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872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2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онова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                     Совета               депутат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4775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2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    ВАЗ 212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917" w:footer="0" w:bottom="61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4:00Z</dcterms:created>
  <dc:creator>Вячеслав Александрович Зайцев</dc:creator>
  <dc:description/>
  <cp:keywords/>
  <dc:language>en-US</dc:language>
  <cp:lastModifiedBy>1</cp:lastModifiedBy>
  <cp:lastPrinted>2015-05-12T09:29:00Z</cp:lastPrinted>
  <dcterms:modified xsi:type="dcterms:W3CDTF">2019-02-26T09:06:00Z</dcterms:modified>
  <cp:revision>25</cp:revision>
  <dc:subject/>
  <dc:title>Сведения</dc:title>
</cp:coreProperties>
</file>