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2942"/>
        <w:gridCol w:w="3780"/>
      </w:tblGrid>
      <w:tr>
        <w:trPr>
          <w:trHeight w:val="2336" w:hRule="atLeast"/>
        </w:trPr>
        <w:tc>
          <w:tcPr>
            <w:tcW w:w="33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. Новоичинское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уйбышевского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айона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Новосибирской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b/>
                <w:sz w:val="40"/>
                <w:szCs w:val="40"/>
              </w:rPr>
              <w:t>области</w:t>
            </w:r>
          </w:p>
        </w:tc>
        <w:tc>
          <w:tcPr>
            <w:tcW w:w="2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Вестник №</w:t>
            </w:r>
            <w:r>
              <w:rPr>
                <w:rFonts w:cs="Wide Latin" w:ascii="Wide Latin" w:hAnsi="Wide Latin"/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от 28.02.2018 года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УЧРЕДИТЕЛЬ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Новоичинского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ельсовета</w:t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 ф и ц и а л ь н ы е  д о к у м е н т ы</w:t>
      </w:r>
    </w:p>
    <w:p>
      <w:pPr>
        <w:pStyle w:val="Normal"/>
        <w:spacing w:lineRule="auto" w:line="36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</w:t>
      </w:r>
      <w:r>
        <w:rPr>
          <w:b/>
          <w:sz w:val="48"/>
          <w:szCs w:val="48"/>
        </w:rPr>
        <w:t>Н о в о и ч и н с к о г о  с е л ь с о в е т 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НОВОИЧИНСКОГО СЕЛЬСОВЕТА                             КУЙБЫШЕВСКОГО РАЙОНА                                                     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ичи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.02.2018г.                                                                                                            № 65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 Плана мероприятий по сокращению задолженности физических лиц и снижению размера недоимки,  а также укреплению доходной части  консолидированного бюджета Новоичинского сельсовета Куйбышевского района Новосибир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целях укрепления доходной части бюджета, повышения эффективности мобилизации поступлений налоговых и неналоговых доходов, а также обеспечения исчерпывающих мер по сокращению налоговой недоимки в бюджет Новоичинского сельсовета Куйбышевского района Новосибирской области, администрация Новоичинского сельсовета Куйбышевского района Новосибирской области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ind w:left="0" w:firstLine="8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лан мероприятий по сокращению задолженности физических лиц и снижению размера недоимки, а также укреплению доходной части  консолидированного бюджета Новоичинского сельсовета Куйбыше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на  2018 год  (далее – План  мероприятий) (Прилагается)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. Настоящее постановление опубликовать  в бюллетене органов местного самоуправления «Вестник» и разместить на официальном сайте </w:t>
      </w:r>
      <w:r>
        <w:rPr>
          <w:rFonts w:cs="Times New Roman" w:ascii="Times New Roman" w:hAnsi="Times New Roman"/>
          <w:b/>
          <w:spacing w:val="9"/>
          <w:sz w:val="28"/>
          <w:szCs w:val="28"/>
        </w:rPr>
        <w:t xml:space="preserve">Новоичинского сельсовета </w:t>
      </w:r>
      <w:r>
        <w:rPr>
          <w:rFonts w:cs="Times New Roman" w:ascii="Times New Roman" w:hAnsi="Times New Roman"/>
          <w:b/>
          <w:sz w:val="28"/>
          <w:szCs w:val="28"/>
        </w:rPr>
        <w:t xml:space="preserve">Куйбышевского района Новосибирской области </w:t>
      </w:r>
      <w:hyperlink r:id="rId2">
        <w:r>
          <w:rPr>
            <w:rStyle w:val="InternetLink"/>
            <w:rFonts w:cs="Times New Roman" w:ascii="Times New Roman" w:hAnsi="Times New Roman"/>
            <w:b/>
            <w:color w:val="0070C0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b/>
            <w:color w:val="0070C0"/>
            <w:sz w:val="28"/>
            <w:szCs w:val="28"/>
            <w:lang w:val="en-US"/>
          </w:rPr>
          <w:t>novoitshinsk</w:t>
        </w:r>
        <w:r>
          <w:rPr>
            <w:rStyle w:val="InternetLink"/>
            <w:rFonts w:cs="Times New Roman" w:ascii="Times New Roman" w:hAnsi="Times New Roman"/>
            <w:b/>
            <w:color w:val="0070C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70C0"/>
            <w:sz w:val="28"/>
            <w:szCs w:val="28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b/>
            <w:color w:val="0070C0"/>
            <w:sz w:val="28"/>
            <w:szCs w:val="28"/>
          </w:rPr>
          <w:t>so.ru</w:t>
        </w:r>
      </w:hyperlink>
      <w:r>
        <w:rPr>
          <w:rStyle w:val="StrongEmphasis"/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3. Контроль за исполнением постановления оставляю за собой.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ичинского сельсовета 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уйбышевского района Новосибирской области</w:t>
        <w:tab/>
        <w:t xml:space="preserve">                   Н.О. Кущенк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Новоичин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йбышевского 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Новосибирской области                                                                                                                                                                                                                                                  от 27.02.018 г №6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сокращению задолженности физических лиц и снижению размера недоимк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 также укреплению доходной части  консолидированного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ичинского сельсовета Куйбыше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73"/>
        <w:gridCol w:w="2212"/>
        <w:gridCol w:w="2163"/>
        <w:gridCol w:w="34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по выявлению бесхозяйного имущества, проведение работы по его оформлению и постановке на уче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ичинского сельсовета Куйбышевского района Новосибирской област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налогооблагаемой баз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по выявлению не введенных в эксплуатацию индивидуальных жилых домо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ичинского сельсовета Куйбышевского района Новосибирской област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налогооблагаемой баз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использованием земель сельскохозяйственного назначен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ичинского сельсовета Куйбышевского района Новосибирской област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оступлений в бюдж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ы кадровыми службами органов местного самоуправления  Новоичинского сельсовета Куйбышевского района  Новосибирской области проверок сотрудников на предмет погашения ими имеющейся задолженности по имущественным налогам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ичинского сельсовета Куйбышевского района Новосибирской област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задолженности по имущественным налог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дивидуальной работы с налогоплательщиками, имеющими задолженность по налогам и сборам, зачисляемым в консолидированный бюджет Куйбышевского района посредством приглашения на комиссию по работе с предприятиями- налогоплательщиками  по вопросу своевременности уплаты налога на доходы физических лиц и другие налоги в консолидированный бюджет Куйбышевского района, подворный обход в сельских поселениях, беседы на сходах граждан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ичинского сельсовета Куйбышевского района Новосибирской област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ращение задолженности по уплате налогов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de Lati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  <w:jc w:val="both"/>
    </w:pPr>
    <w:rPr>
      <w:rFonts w:eastAsia="Calibri"/>
      <w:sz w:val="20"/>
      <w:szCs w:val="20"/>
      <w:lang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voitshinsk.ns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6:21:00Z</dcterms:created>
  <dc:creator>1</dc:creator>
  <dc:description/>
  <cp:keywords/>
  <dc:language>en-US</dc:language>
  <cp:lastModifiedBy>1</cp:lastModifiedBy>
  <dcterms:modified xsi:type="dcterms:W3CDTF">2018-04-13T07:10:00Z</dcterms:modified>
  <cp:revision>4</cp:revision>
  <dc:subject/>
  <dc:title/>
</cp:coreProperties>
</file>