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44"/>
                <w:szCs w:val="44"/>
              </w:rPr>
            </w:pPr>
            <w:r>
              <w:rPr>
                <w:b/>
                <w:spacing w:val="1"/>
                <w:sz w:val="44"/>
                <w:szCs w:val="44"/>
              </w:rPr>
              <w:t>В е с т н и к № 6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44"/>
                <w:szCs w:val="44"/>
              </w:rPr>
              <w:t>от 04.03.2019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четверт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9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Новоичинского сельсовета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»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ичинского сельсовета Куйбышев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Совет депутатов Новоичи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Устав Новоичинского сельсовета Куйбышевского района Новосиби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              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решение  о внесении изменений в Устав </w:t>
      </w:r>
      <w:r>
        <w:rPr>
          <w:sz w:val="28"/>
          <w:szCs w:val="28"/>
        </w:rPr>
        <w:t xml:space="preserve">Новоичинского сельсовета 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3. Отменить решение пятьдесят первой сессии Совета </w:t>
      </w:r>
      <w:r>
        <w:rPr>
          <w:sz w:val="28"/>
          <w:szCs w:val="28"/>
        </w:rPr>
        <w:t xml:space="preserve">депутатов Новоичинского сельсовета Куйбышевского района Новосибирской области от 26.11.2018 № 4 «О внесении изменений в Устав Новоичинского сельсовета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Куйбыше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Главе Новоичин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 по Новосибирской области опубликовать в</w:t>
      </w:r>
      <w:r>
        <w:rPr>
          <w:color w:val="000000"/>
          <w:spacing w:val="1"/>
          <w:sz w:val="28"/>
          <w:szCs w:val="28"/>
        </w:rPr>
        <w:t xml:space="preserve"> Бюллетене органов местного самоуправления Новоичинского сельсовета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решение вступает в силу после государственной  регистрации и опубликования в </w:t>
      </w:r>
      <w:r>
        <w:rPr>
          <w:color w:val="000000"/>
          <w:spacing w:val="1"/>
          <w:sz w:val="28"/>
          <w:szCs w:val="28"/>
        </w:rPr>
        <w:t xml:space="preserve">Бюллетене органов местного самоуправления Новоичинского сельсовета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Главе Новоичин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</w:t>
        <w:tab/>
        <w:tab/>
        <w:t xml:space="preserve">          </w:t>
        <w:tab/>
        <w:t xml:space="preserve">Н.Н. Назарова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Н.О. Ку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к решению пятьдесят четвертой сесси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>Новоичинского сельсовета Куйбышевского район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 xml:space="preserve">от 22.01.2019 № 4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нести в Устав </w:t>
      </w:r>
      <w:r>
        <w:rPr>
          <w:b/>
          <w:sz w:val="28"/>
          <w:szCs w:val="28"/>
        </w:rPr>
        <w:t xml:space="preserve">Новоичинского </w:t>
      </w:r>
      <w:r>
        <w:rPr>
          <w:b/>
          <w:color w:val="000000"/>
          <w:sz w:val="28"/>
          <w:szCs w:val="28"/>
        </w:rPr>
        <w:t>сельсовета Куйбышевского района Новосибирской области следующие измене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В статье 5 «Вопросы местного значения»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 пункт 5 части 1</w:t>
      </w:r>
      <w:r>
        <w:rPr>
          <w:sz w:val="28"/>
          <w:szCs w:val="28"/>
          <w:shd w:fill="FFFFFF" w:val="clear"/>
        </w:rPr>
        <w:t xml:space="preserve"> 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)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://www.consultant.ru/document/cons_doc_LAW_291279/3833e3cb4937e36a82337aa86ce26f2c87798147/" \l "dst252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 xml:space="preserve"> пункт 8 части 1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пункт 19 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 В статье 6 «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1) пункт 1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</w:t>
      </w:r>
      <w:r>
        <w:rPr>
          <w:b/>
          <w:bCs/>
          <w:sz w:val="28"/>
          <w:szCs w:val="28"/>
        </w:rPr>
        <w:t xml:space="preserve">дополнить пунктом 16 следующего содержания: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      № 230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«О защите прав потребителей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Дополнить статьёй 16.1 «Староста сельского населенного пункт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татья 16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на территории Новоичинского сельсовета Куйбышевского района Новосибирской области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ароста сельского населенного пункта назначается Советом депутатов в состав,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ароста сельского населенного пункта избирается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Совета депутатов в соответствии с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.11.2018 № 310-ОЗ «Об отдельных вопросах деятельности старост сельских населенных пунктов  в Новосибирской области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Статью 22 «Основные гарантии деятельности депутата Совета депутатов, Главы муниципального образ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22. Гарантии осуществления полномочий депутатов, председателя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ы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Депутаты 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сессиях, работе постоянных комиссий, рабочих группах Совета депутатов 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несение на рассмотр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 органов местного самоуправления и муниципальных орган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 должностными лицами органов местного самоуправления и муниципальных орган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 руководителями муниципальных унитарных предприятий и муниципальных учреждений, учредителем которых является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 Оплата труда Главы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. Депутаты, председатель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а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</w:t>
      </w:r>
      <w:r>
        <w:rPr>
          <w:bCs/>
          <w:color w:val="000000"/>
          <w:sz w:val="28"/>
          <w:szCs w:val="28"/>
        </w:rPr>
        <w:t>вправе получать копии муниципаль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 xml:space="preserve">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</w:t>
      </w:r>
      <w:r>
        <w:rPr>
          <w:sz w:val="28"/>
          <w:szCs w:val="28"/>
        </w:rPr>
        <w:t xml:space="preserve">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5. В статье 32 «Полномочия администрации»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1) пункт 6 </w:t>
      </w:r>
      <w:r>
        <w:rPr>
          <w:sz w:val="28"/>
          <w:szCs w:val="28"/>
          <w:shd w:fill="FFFFFF" w:val="clear"/>
        </w:rPr>
        <w:t>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 пункт 18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 пункт 36 </w:t>
      </w:r>
      <w:r>
        <w:rPr>
          <w:sz w:val="28"/>
          <w:szCs w:val="28"/>
        </w:rPr>
        <w:t>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6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0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)</w:t>
      </w:r>
      <w:r>
        <w:rPr/>
        <w:t> </w:t>
      </w:r>
      <w:r>
        <w:rPr>
          <w:b/>
          <w:bCs/>
          <w:sz w:val="28"/>
          <w:szCs w:val="28"/>
        </w:rPr>
        <w:t>дополнить пунктом 61.3 следующего содержани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1.3) осуществление мероприятий по защите прав потребителей, предусмотренных Законом Российской Федерации от 7 февраля 1992 года        № 230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«О защите прав потребителей»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признании утратившим силу постановления администрации Новоичинского сельсовета Куйбышевского района Новосибирской области от 24.10.2018 № 205 «О признании утратившим силу постановления администрации Новоичинского сельсовета Куйбышевского района Новосибирской области от 19.05.2014 № 26 «Об утвержден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» (с изменениями, внесенными постановлениями администрации Новоичинского сельсовета Куйбышевского района Новосибирской области от 14.05.2015 № 39, от 07.09.2016 № 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согласно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Новоичинского сельсовета Куйбышевского района Новосибирской области от 24.10.2018 № 205 «О признании утратившим силу  постановления администрации Новоичинского сельсовета Куйбышевского района Новосибирской области от 19.05.2014 № 26 «Об утвержден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» (с изменениями, внесенными постановлениями администрации Новоичинского сельсовета Куйбышевского района Новосибирской области от 14.05.2015 № 39, от 07.09.2016 № 6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                                      Куйбышевского район                                                                                                                       Новосибирской области                                                           Н.О. 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04.03.2019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 постановления администрации Новоичинского сельсовета Куйбышевского района Новосибирской области от 19.05.2014 № 26 «Об утвержден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» (с изменениями, внесенными постановлениями администрации Новоичинского сельсовета Куйбышевского района Новосибирской области от 14.05.2015 № 39, от 07.09.2016 № 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согласно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овоичинского сельсовета Куйбышевского района Новосибирской области от 19.05.2014 № 26 «Об утверждении правил благоустройства, обеспечения чистоты и порядка на территории администрации Новоичинского сельсовета Куйбышев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Новоичинского сельсовета Куйбышевского района Новосибирской области от 14.05.2015 № 39 «О внесении изменений в постановление Администрации Новоичинского сельсовета Куйбышевского района Новосибирской области от 19.05.2014 № 26»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Новоичинского сельсовета Куйбышевского района Новосибирской области от 07.09.2016 № 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Новоичинского сельсовета Куйбышевского района Новосибирской области от 19.05.2014 № 26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                                      Куйбышевского район                                                                                                                       Новосибирской области                                                           Н.О. 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04.03.2019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 постановления администрации Новоичинского сельсовета Куйбышевского района Новосибирской области от 20.11.2018 № 274 «Об утверждении Порядка 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согласно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 xml:space="preserve">администрация Новоичинского сельсовета </w:t>
      </w: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овоичинского сельсовета Куйбышевского района Новосибирской области от 20.11.2018 № 274 «Об утверждении Порядка проведения оценки технического состояния автомобильных дорог местного значения, расположенных на территории Новоичинского сельсовета Куйбышев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4">
        <w:r>
          <w:rPr>
            <w:rStyle w:val="InternetLink"/>
            <w:sz w:val="28"/>
            <w:szCs w:val="28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                                                                                      Куйбышевского район                                                                                                                       Новосибирской области                                                           Н.О. 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hyperlink" Target="http://novoitshinsk.nso.ru/" TargetMode="External"/><Relationship Id="rId4" Type="http://schemas.openxmlformats.org/officeDocument/2006/relationships/hyperlink" Target="http://novoitshi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1</dc:creator>
  <dc:description/>
  <cp:keywords/>
  <dc:language>en-US</dc:language>
  <cp:lastModifiedBy>1</cp:lastModifiedBy>
  <dcterms:modified xsi:type="dcterms:W3CDTF">2019-03-25T08:44:00Z</dcterms:modified>
  <cp:revision>8</cp:revision>
  <dc:subject/>
  <dc:title/>
</cp:coreProperties>
</file>