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В е с т н и к №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от 01.02.2020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 ф и ц и а л ь н ы е  д о к у м е н т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Н о в о и ч и н с к о г о   с е л ь с о в е т 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ОВОИЧИНСКОГО СЕЛЬСОВЕТА                                    </w: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ind w:right="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чинск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1.02.2020г.                                                                                                        № 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стоимости услуг, предоставляемых согласно гарантированному перечню услуг по погребению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1.1996 N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, администрация Новоичин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с 01.02.2020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/>
        <w:t>1) Стоимость услуг, предоставляемых согласно гарантированному перечню услуг по погребению Новоичинского сельсовета Куйбышевского района Новосибирской области:</w:t>
      </w:r>
    </w:p>
    <w:tbl>
      <w:tblPr>
        <w:tblW w:w="10276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21"/>
        <w:gridCol w:w="2059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затрат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8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47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8</w:t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, в том числе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1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ытья стандартной моги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5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ация с последующей выдачей урны с прах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9,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Новоичинского сельсовета Куйбышевского района Новосибир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212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4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8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, в том числ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ытья стандартной моги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5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ация с последующей выдачей урны с прах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6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Новоичинского сельсовета от 01.02.2019 № 8 "Об утверждении стоимости услуг, предоставляемых согласно гарантированному перечню услуг по погребению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данное постановление в бюллетене местного самоуправления «Вестник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ю 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ич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</w:t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.О. Ку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990F9099E0E2B58CBF49DB02903933AD78AAB06C4090BC828060C812A14E7FB628905454354C435DFABA1610FF1FCD09C0283Y0R7G" TargetMode="External"/><Relationship Id="rId3" Type="http://schemas.openxmlformats.org/officeDocument/2006/relationships/hyperlink" Target="consultantplus://offline/ref=320990F9099E0E2B58CBEA90A6455D9A31D5DCA10EC0035C9D775D51D6231EB0BC2DD057011D0D957794A6A37913F1FFYCR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37:00Z</dcterms:created>
  <dc:creator>1</dc:creator>
  <dc:description/>
  <cp:keywords/>
  <dc:language>en-US</dc:language>
  <cp:lastModifiedBy>1</cp:lastModifiedBy>
  <dcterms:modified xsi:type="dcterms:W3CDTF">2020-02-06T02:38:00Z</dcterms:modified>
  <cp:revision>2</cp:revision>
  <dc:subject/>
  <dc:title/>
</cp:coreProperties>
</file>