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3132"/>
      </w:tblGrid>
      <w:tr>
        <w:trPr>
          <w:trHeight w:val="10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32"/>
                <w:szCs w:val="32"/>
              </w:rPr>
              <w:t>с. Новоичинское  Куйбышевского района Новосибир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32"/>
                <w:szCs w:val="32"/>
              </w:rPr>
              <w:t>В е с т н и к № 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32"/>
                <w:szCs w:val="32"/>
              </w:rPr>
              <w:t>от 27.01.2020 год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32"/>
                <w:szCs w:val="32"/>
              </w:rPr>
              <w:t>УЧРЕДИТЕЛЬ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32"/>
                <w:szCs w:val="32"/>
              </w:rPr>
              <w:t>Администрация Новоичинского сельсове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О ф и ц и а л ь н ы е  д о к у м е н т 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Н о в о и ч и н с к о г о   с е л ь с о в е т а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ИЧИНСКОГО СЕЛЬСОВЕТА                  КУЙБЫШЕВСКОГО РАЙОНА                                                           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1.2020                                                                                                           № 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ичин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Новоичинского сельсовета Куйбышевского района Новосибирской области                          от 09.02.2015 № 8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го нормативного правового акта в соответствие с действующи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Новоичинского сельсовета Куйбышевского района Новосибирской област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Инструкцию о порядке организации работы с обращениями граждан в администрации Новоичинского сельсовета Куйбышевского района Новосибирской области, утвержденную постановлением администрации Новоичинского сельсовета от 09.02.2015 № 8 «Об утверждении инструкции о порядке организации работы с обращениями граждан в администрации Новоичинского сельсовета Куйбышевского района Новосибирской области»  следующие измене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в пункте 28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ной Инструкции  слова</w:t>
      </w:r>
      <w:r>
        <w:rPr>
          <w:rFonts w:cs="Times New Roman" w:ascii="Times New Roman" w:hAnsi="Times New Roman"/>
          <w:sz w:val="28"/>
          <w:szCs w:val="28"/>
        </w:rPr>
        <w:t xml:space="preserve"> «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» заменить слов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территориальный орган федерального органа исполнительной власти в сфере внутренних дел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данное постановление в бюллетене органов местного самоуправления «Вестник» и разместить на официальном сайте Новоичинского сельсовета Куйбышевского района Новосибир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ovoitshinsk.ns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ичинского сельсовета                                                               Куйбышевского района                                                                             Новосибирской области                                                                Н.О. Кущенко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Char2">
    <w:name w:val="Body Text Char2"/>
    <w:basedOn w:val="Style13"/>
    <w:qFormat/>
    <w:rPr>
      <w:rFonts w:ascii="Calibri" w:hAnsi="Calibri" w:cs="Calibri"/>
      <w:sz w:val="24"/>
      <w:szCs w:val="24"/>
      <w:lang w:val="ru-RU" w:bidi="ar-SA"/>
    </w:rPr>
  </w:style>
  <w:style w:type="character" w:styleId="BodyTextIndent2Char">
    <w:name w:val="Body Text Indent 2 Char"/>
    <w:basedOn w:val="Style13"/>
    <w:qFormat/>
    <w:rPr>
      <w:rFonts w:ascii="Calibri" w:hAnsi="Calibri" w:cs="Calibri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4">
    <w:name w:val="Знак Знак4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">
    <w:name w:val="Знак Знак1"/>
    <w:basedOn w:val="Style13"/>
    <w:qFormat/>
    <w:rPr>
      <w:lang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 чем"/>
    <w:basedOn w:val="Normal"/>
    <w:qFormat/>
    <w:pPr>
      <w:spacing w:lineRule="auto" w:line="240" w:before="0" w:after="0"/>
      <w:ind w:left="709" w:hanging="0"/>
    </w:pPr>
    <w:rPr>
      <w:rFonts w:ascii="Courier New" w:hAnsi="Courier New" w:cs="Courier New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itshinsk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2:42:00Z</dcterms:created>
  <dc:creator>1</dc:creator>
  <dc:description/>
  <cp:keywords/>
  <dc:language>en-US</dc:language>
  <cp:lastModifiedBy>1</cp:lastModifiedBy>
  <dcterms:modified xsi:type="dcterms:W3CDTF">2020-01-29T03:58:00Z</dcterms:modified>
  <cp:revision>7</cp:revision>
  <dc:subject/>
  <dc:title/>
</cp:coreProperties>
</file>