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132"/>
      </w:tblGrid>
      <w:tr>
        <w:trPr>
          <w:trHeight w:val="10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32"/>
                <w:szCs w:val="32"/>
              </w:rPr>
              <w:t>с. Новоичинское  Куйбышевского района Новосибир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40"/>
                <w:szCs w:val="40"/>
              </w:rPr>
              <w:t>В е с т н и к № 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40"/>
                <w:szCs w:val="40"/>
              </w:rPr>
              <w:t>от 10.12.2019 го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32"/>
                <w:szCs w:val="32"/>
              </w:rPr>
              <w:t>УЧРЕДИТЕЛЬ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32"/>
                <w:szCs w:val="32"/>
              </w:rPr>
              <w:t>Администрация Новоичинского сельсове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О ф и ц и а л ь н ы е  д о к у м е н т 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Н о в о и ч и н с к о г о   с е л ь с о в е т а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ind w:right="-81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ВОИЧИНСКОГО СЕЛЬСОВЕТА</w:t>
      </w:r>
    </w:p>
    <w:p>
      <w:pPr>
        <w:pStyle w:val="Normal"/>
        <w:shd w:fill="FFFFFF" w:val="clear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УЙБЫШЕВСКОГО  РАЙОНА НОВОСИБИРСКОЙ ОБЛАСТИ</w:t>
      </w:r>
    </w:p>
    <w:p>
      <w:pPr>
        <w:pStyle w:val="Normal"/>
        <w:shd w:fill="FFFFFF" w:val="clear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hd w:fill="FFFFFF" w:val="clear"/>
        <w:spacing w:before="653" w:after="200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ind w:left="5"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десят седьмой сессии</w:t>
      </w:r>
    </w:p>
    <w:p>
      <w:pPr>
        <w:pStyle w:val="Normal"/>
        <w:shd w:fill="FFFFFF" w:val="clear"/>
        <w:ind w:left="5" w:right="-81" w:hanging="0"/>
        <w:jc w:val="center"/>
        <w:rPr/>
      </w:pPr>
      <w:r>
        <w:rPr>
          <w:rFonts w:cs="Times New Roman" w:ascii="Times New Roman" w:hAnsi="Times New Roman"/>
          <w:iCs/>
          <w:spacing w:val="-22"/>
          <w:sz w:val="28"/>
          <w:szCs w:val="28"/>
        </w:rPr>
        <w:t>с.  Новоичинско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2019                                                                                                            № 4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оплате труда лиц, замещающих муниципальные должности на постоянной основе, муниципальных служащих в администрации Новоичинского сельсовета Куйбышевского района Новосибир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Новосибирской области от 30.10.2007 № 157-ОЗ «О муниципальной службе в Новосибирской области», от 25.12.2006 № 74-ОЗ «О Реестре должностей муниципальной службы в Новосибирской области», постановлением Правительства Новосибирской области от 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 и (или) содержание органов местного самоуправления муниципальных образований Новосибирской области», постановлением Губернатора Новосибирской области от 15.10.2019 № 249 ДСП «О совершенствовании оплаты труда государственных гражданских служащих Новосибирской области и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», Уставом Новоичинского сельсовета, Совет депутатов Новоичинского сельсовета Куйбышевского района Новосибир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Внести в Положение об оплате труда лиц, замещающих муниципальные должности на постоянной основе, муниципальных служащих в администрации Новоичинского сельсовета Куйбышевского района Новосибирской области, утвержденного решением сорок второй сессии Совета депутатов Новоичинского сельсовета Куйбышевского района Новосибирской области от 07.05.2018 № 4, следующие изменения:</w:t>
      </w:r>
    </w:p>
    <w:p>
      <w:pPr>
        <w:pStyle w:val="ConsPlusNormal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пункте 3.5. таблиц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лассного чина муниципальных служащ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ежемесячной надбавки за классный чин муниципальных служащих, рублей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  в бюллетене органов местного самоуправления «Вестник» и распространяется на правоотношения, возникшие  с 01.10.2019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ичинского сельсовета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  <w:tab/>
      </w:r>
    </w:p>
    <w:p>
      <w:pPr>
        <w:pStyle w:val="Normal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</w:t>
        <w:tab/>
        <w:t xml:space="preserve">Н.Н. Назарова 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ind w:right="-81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ичинского сельсовета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Normal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 области                                             Н.О. Кущенко</w:t>
      </w:r>
    </w:p>
    <w:p>
      <w:pPr>
        <w:pStyle w:val="Normal"/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4:00Z</dcterms:created>
  <dc:creator>1</dc:creator>
  <dc:description/>
  <cp:keywords/>
  <dc:language>en-US</dc:language>
  <cp:lastModifiedBy>1</cp:lastModifiedBy>
  <dcterms:modified xsi:type="dcterms:W3CDTF">2019-12-10T09:05:00Z</dcterms:modified>
  <cp:revision>3</cp:revision>
  <dc:subject/>
  <dc:title/>
</cp:coreProperties>
</file>