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07.12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07.12.2018                                                                                                      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06.09.2018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в соответствии с ч. 4 ст. 7     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ичинского сельсовета Куйбышевского района Новосибирской области от 06.09.2018 № 142 «Об утверждении порядка осуществления контроля за соблюдением ФЗ  №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дпункт «г» пункта 6 и пункт 21 настоящего порядка отменить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Н.О. К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0:00Z</dcterms:created>
  <dc:creator>1</dc:creator>
  <dc:description/>
  <cp:keywords/>
  <dc:language>en-US</dc:language>
  <cp:lastModifiedBy>1</cp:lastModifiedBy>
  <dcterms:modified xsi:type="dcterms:W3CDTF">2018-12-07T03:33:00Z</dcterms:modified>
  <cp:revision>2</cp:revision>
  <dc:subject/>
  <dc:title/>
</cp:coreProperties>
</file>