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trHeight w:val="1080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. Новоичин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Куйбыше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сибир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44"/>
                <w:szCs w:val="44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В е с т н и к № 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от 20.11.2018 год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ич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О ф и ц и а л ь н ы е  д о к у м е н т ы</w:t>
      </w:r>
    </w:p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Н о в о и ч и н с к о г о  с е л ь с о в е т 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ИЧ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ич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.11.2018                                                                                                          № 274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проведения оценки технического состояния автомобильных дорог местного значения, расположенных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ичинского сельсовета Куйбышев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7.08.2009 г. № 150 «О порядке проведения оценки технического состояния автомобильных дорог», в целях обеспечения контроля за состоянием автомобильных дорог местного значения, расположенных на территории Новоичинского сельсовета Куйбышевского района Новосибирской области, администрация Новоичин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орядок проведения оценки технического состояния автомобильных дорог местного значения, расположенных на территории Новоичинского сельсовета Куйбышевского района Новосибирской области согласно приложению № 1 к настоящему постановлению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обследованию автомобильных дорог местного значения Новоичинского сельсовета Куйбышевского района Новосибирской области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://novoitshinsk.nso.ru</w:t>
        </w:r>
      </w:hyperlink>
      <w:r>
        <w:rPr>
          <w:sz w:val="28"/>
          <w:szCs w:val="28"/>
        </w:rPr>
        <w:t>.                                                                                                                                                                    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чинского сельсовета                                                                         Куйбышевского района                                                                                                       Новосибирской области                                                           Н. О. Кущенко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ичинского сельсовета Куйбышевского района Новосибирской област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1.2018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технического состояния автомобильных дорог местного значения, расположенных на территории Новоичин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оценки технического состояния автомобильных дорог местного значения, расположенных на территории Новоичинского сельсовета Куйбышевского района Новосибирской области (далее – Порядок) определяет состав и последовательность действий при установлении соответствия транспортно-эксплуатационных характеристик автомобильных дорог общего пользования местного значения, расположенных на территории Новоичинского сельсовета Куйбышевского района Новосибирской области (далее – автомобильные дороги), требованиям технических регламентов, а также периодичность указанных действий с целью выработки предложений по устранению недостатков в состоянии и содержании данных объектов.</w:t>
      </w:r>
    </w:p>
    <w:p>
      <w:pPr>
        <w:pStyle w:val="Normal"/>
        <w:ind w:firstLine="709"/>
        <w:jc w:val="both"/>
        <w:rPr/>
      </w:pPr>
      <w:bookmarkStart w:id="0" w:name="sub_1002"/>
      <w:r>
        <w:rPr>
          <w:sz w:val="28"/>
          <w:szCs w:val="28"/>
        </w:rPr>
        <w:t xml:space="preserve">2. Оценка технического состояния автомобильных дорог </w:t>
      </w:r>
      <w:bookmarkEnd w:id="0"/>
      <w:r>
        <w:rPr>
          <w:sz w:val="28"/>
          <w:szCs w:val="28"/>
        </w:rPr>
        <w:t>проводится Комиссией по оценке технического состояния автомобильных дорог местного значения, расположенных на территории Новоичинского сельсовета Куйбышевского района Новосибирской области (далее – Комиссия). Для проведения работ по оценке технического состояния автомобильных дорог могут привлекаться специализирова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я действует на постоянной основе и создается для проведения оценки технического состояния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ние Комиссии и утверждение его состава осуществляется на основании постановления администрации Новоичи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в своей деятельности руководствуется федеральными и областными законами, муниципальными правовыми актами Новоичинского сельсовета Куйбышевского района Новосибирской области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1" w:name="sub_1004"/>
      <w:r>
        <w:rPr>
          <w:sz w:val="28"/>
          <w:szCs w:val="28"/>
        </w:rPr>
        <w:t>Оценка технического состояния автомобильных дорог проводится не реже одного раза в год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 xml:space="preserve">7. </w:t>
      </w:r>
      <w:bookmarkStart w:id="2" w:name="sub_1005"/>
      <w:r>
        <w:rPr>
          <w:sz w:val="28"/>
          <w:szCs w:val="28"/>
        </w:rPr>
        <w:t>Виды диагностики автомобильных дорог приведены в приложении к Порядку</w:t>
      </w:r>
      <w:bookmarkEnd w:id="2"/>
      <w:r>
        <w:rPr>
          <w:sz w:val="28"/>
          <w:szCs w:val="28"/>
        </w:rPr>
        <w:t xml:space="preserve"> проведения оценки технического состояния автомобильных дорог, утвержденном приказом Министерства транспорта Российской Федерации от 27.08.2009 г. № 150.</w:t>
      </w:r>
      <w:bookmarkStart w:id="3" w:name="sub_100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оцессе диагностики автомобильных дорог определяются:</w:t>
      </w:r>
      <w:bookmarkStart w:id="4" w:name="sub_10061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 прибл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ы прямых, число углов поворотов в плане трассы и величины их радиу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одъемов и с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и поперечный укл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насыпи и глубина выем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водоот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обустройства дороги и технических средств организации дорожного движения;</w:t>
      </w:r>
      <w:bookmarkStart w:id="5" w:name="sub_1006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ровность и колейность дорожн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сть дорожной одеж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  <w:bookmarkStart w:id="6" w:name="sub_1006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удобство движения транспортного по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оздействия дороги на окружающую среду.</w:t>
      </w:r>
      <w:bookmarkStart w:id="7" w:name="sub_1007"/>
    </w:p>
    <w:p>
      <w:pPr>
        <w:pStyle w:val="Normal"/>
        <w:ind w:firstLine="709"/>
        <w:jc w:val="both"/>
        <w:rPr/>
      </w:pPr>
      <w:bookmarkEnd w:id="7"/>
      <w:r>
        <w:rPr>
          <w:sz w:val="28"/>
          <w:szCs w:val="28"/>
        </w:rPr>
        <w:t>9. Результаты оценки технического состояния автомобильной дороги оформляются соответствующим актом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 результатам оценки технического состояния автомобильной дороги:</w:t>
      </w:r>
      <w:bookmarkStart w:id="8" w:name="sub_100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  <w:bookmarkStart w:id="9" w:name="sub_10072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  <w:bookmarkEnd w:id="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выявления недостатков в состоянии и содержании автомобильных дорог в акте оценки технического состояния автомобильной дороги (далее – акт) отражаются предложения Комиссии по проведению необходимых мероприятий, направленных на улучшение условий движения и предупреждение дорожно-транспортных происшествий на автомобильной доро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кт подписывается председателем Комиссии, если за него проголосовало не менее двух третей от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кты передаются в администрацию Новоичинского сельсовета Куйбышевского района Новосибирской области для принятия мер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технического состояния автомобильных дорог местного значения, расположенных на территории Новоичин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и технического состояния автомобильной дорог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й на территории Новоичинского сельсовета Куйбышев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ценке технического состояния автомобильных дорог местного значения, расположенных на территории Новоичинского сельсовета Куйбышевского района Новосибирской области,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ссии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ленов комиссии: 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ставленную документацию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я обследование объекта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бъекта и его функциональное назначение)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Новосибирская область, Куйбышевский район, с. ____ ул. 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оследнего ремонта, реконструкции 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__________________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</w:t>
      </w:r>
      <w:r>
        <w:rPr/>
        <w:t>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18"/>
        <w:gridCol w:w="1262"/>
        <w:gridCol w:w="16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ина проезжей части и земляного полот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емельного участка под дорог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подъемов и спус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ьный и поперечный укло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ду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та насыпи и глубина выем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элементов водоот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/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ояние обоч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ность дорожной одеж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сть и удобство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ень воздействия дороги на окружающую сре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о оценке технического состояния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по проведению неотложных и перспекти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_______________   /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           _______________   /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right"/>
        <w:rPr/>
      </w:pPr>
      <w:r>
        <w:rPr>
          <w:sz w:val="28"/>
          <w:szCs w:val="28"/>
        </w:rPr>
        <w:t>постановлением администрации Новоичинского сельсовета Куйбышевского района Новосибирской области</w:t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1.2018 № 274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о действующей комиссии по обслед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ичин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067"/>
      </w:tblGrid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Н. О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Новоичинского сельсовета Куйбышевского района Новосибирской области, председатель комиссии,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Т. В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секретарь комиссии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Е. И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овоичинского сельсовета, член комиссии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ченко Г. Н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color w:val="3F4758"/>
                <w:sz w:val="28"/>
                <w:szCs w:val="28"/>
              </w:rPr>
              <w:t xml:space="preserve">управление строительства, </w:t>
            </w:r>
            <w:r>
              <w:rPr>
                <w:sz w:val="28"/>
                <w:szCs w:val="28"/>
              </w:rPr>
              <w:t>коммунального, дорожного хозяйства и транспорта</w:t>
            </w:r>
            <w:r>
              <w:rPr>
                <w:color w:val="3F47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уйбышевского района (по согласованию)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служивающей организаций (по согласованию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5:00Z</dcterms:created>
  <dc:creator>1</dc:creator>
  <dc:description/>
  <cp:keywords/>
  <dc:language>en-US</dc:language>
  <cp:lastModifiedBy>1</cp:lastModifiedBy>
  <dcterms:modified xsi:type="dcterms:W3CDTF">2018-11-20T08:36:00Z</dcterms:modified>
  <cp:revision>3</cp:revision>
  <dc:subject/>
  <dc:title/>
</cp:coreProperties>
</file>