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32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с. Новоичинское  Куйбыше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В е с т н и к № 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от 21.01.2020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Администрация Новоичин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О ф и ц и а л ь н ы е  д о к у м е н т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Н о в о и ч и н с к о г о   с е л ь с о в е т 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ОВОИЧИН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Новоичинско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0                                                                                                         № 3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я Положения о  порядке сообщения лицами, замещающими должности муниципальной службы в органах местного самоуправления Новоичи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3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5.12.2008 № 273-ФЗ «О 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02.03.2007 № 25-ФЗ «О 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09.01.2014 № 10 «О порядке сообщения отдельными категориями лиц о 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 оценки подарка, реализации (выкупа) и зачисления средств, вырученных от его реализации», администрация Новоичинского сельсовета Куйбышевского района Новосибирской области</w:t>
      </w:r>
    </w:p>
    <w:p>
      <w:pPr>
        <w:pStyle w:val="2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 в органах местного самоуправления  Новоичинского сельсовета Куйбышевского района Новосибирской области (далее – Новоичинского сельсовета)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Новоичинского сельсовета Куйбышевского района Новосибирской области от 10.06.2014             № 35 </w:t>
      </w:r>
      <w:r>
        <w:rPr>
          <w:rFonts w:cs="Times New Roman" w:ascii="Times New Roman" w:hAnsi="Times New Roman"/>
          <w:bCs/>
          <w:sz w:val="28"/>
          <w:szCs w:val="28"/>
        </w:rPr>
        <w:t>«О порядке сообщения лицами, замещающими муниципальные должности, должности муниципальной службы в органах ме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 Новоичи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 администрации Новоичинского сельсовета Куйбышевского района Новосибирской области  Мауль О.Д.  обеспечить хранение, принятие к бухгалтерскому учету, определению стоимости, включения в Реестр собственности Новоичинского сельсовета Куйбышевского района Новосибирской области, организацию оценки стоимости подарка для реализации(выкупа).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Настоящее постановление опубликовать  в бюллетене органов местного самоуправления «Вестник» и разместить на официальном сайте 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Новоичин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уйбышевского района Новосибир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 w:eastAsia="en-US"/>
          </w:rPr>
          <w:t>novoitshinsk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 w:eastAsia="en-US"/>
          </w:rPr>
          <w:t>n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eastAsia="en-US"/>
          </w:rPr>
          <w:t>so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</w:r>
    </w:p>
    <w:p>
      <w:pPr>
        <w:pStyle w:val="2"/>
        <w:ind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чинского сельсовета                                                                      Куйбышевского района                                                                                      Новосибирской области                                                                 Н.О. Кущенко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к постановлению администрации                                                                                      Новоичинского сельсовета                                                                                               Куйбышевского района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от 21.01.2020 № 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в органах местного самоуправления Новоичи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должности муниципальной службы в органах местного самоуправления Новоичинского сельсовета Куйбышевского района Новосибирской области (далее -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должности муниципальной службы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олучения подарка в связи с должностным положением или исполнением служебных (должностных) обязанностей не позднее 3 рабочих дней со дня получения подарка, а в случае получения подарка во время служебной командировки - не позднее 3 рабочих дней со дня возвращения лица, получившего подарок, из служебной командировк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UME~1%5C1%5CLOCALS~1%5CTemp%5CRar$DIa0.587%5C%D0%9F%D0%90%20%D0%BE%D1%82%2010.06.2014%20%E2%84%96%2035%20%D0%9E%20%D0%BF%D0%BE%D0%BB%D1%83%D1%87%D0%B5%D0%BD%D0%B8%D0%B8%20%D0%BF%D0%BE%D0%B4%D0%B0%D1%80%D0%BA%D0%B0.docx" \l "Par43%23Par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ложению представляется муниципальными служащими органов местного самоуправления Новоичинского сельсовета  Куйбышевского района Новосибирской области - в администрацию Новоичин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UME~1%5C1%5CLOCALS~1%5CTemp%5CRar$DIa0.587%5C%D0%9F%D0%90%20%D0%BE%D1%82%2010.06.2014%20%E2%84%96%2035%20%D0%9E%20%D0%BF%D0%BE%D0%BB%D1%83%D1%87%D0%B5%D0%BD%D0%B8%D0%B8%20%D0%BF%D0%BE%D0%B4%D0%B0%D1%80%D0%BA%D0%B0.docx" \l "Par6%23Par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 и комиссию по поступлению и выбытию нефинансовых активов (далее - Комисс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стоимость которого подтверждается документами и превышает 3 тыс. рублей либо стоимость которого неизвестна получившему его лицу, замещающему должность муниципальной службы, специалисту   администрации Новоичинского  сельсовета (материально-ответственному лицу), который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составляется в трех экземплярах: один экземпляр – для лица, передающего подарок, второй экземпляр - для материально-ответственного лица, принявшего подарок на ответственное хранение, третий экземпляр – для передачи специалисту администрации по ведению  бухгалтерского учета и отчетности администрации Новоич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дарок, полученный лицом, замещающим должность муниципальной службы, независимо от его стоимости подлежит передаче на хранение в порядке, предусмотренно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UME~1%5C1%5CLOCALS~1%5CTemp%5CRar$DIa0.587%5C%D0%9F%D0%90%20%D0%BE%D1%82%2010.06.2014%20%E2%84%96%2035%20%D0%9E%20%D0%BF%D0%BE%D0%BB%D1%83%D1%87%D0%B5%D0%BD%D0%B8%D0%B8%20%D0%BF%D0%BE%D0%B4%D0%B0%D1%80%D0%BA%D0%B0.docx" \l "Par13%23Par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 № 4)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издается распоряжение администрации Новоичинского сельсовета Куйбышевского района Новосибирской области о приеме подарка в имущество казны Новоичинского сельсовета  Куйбышевского района Новосибирской области. Проект распоряжения готовит специалист  имущества и учета казны администрации Новоичин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 администрации Новоичинского сельсовета Куйбышевского района Новосиби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Новоичинского сельсовета 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о, замещающее должность муниципальной службы, сдавшее подарок, може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пециалист имущества и учета казны администрации Новоичинского сельсовета Куйбышевского района Новосибирской области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UME~1%5C1%5CLOCALS~1%5CTemp%5CRar$DIa0.587%5C%D0%9F%D0%90%20%D0%BE%D1%82%2010.06.2014%20%E2%84%96%2035%20%D0%9E%20%D0%BF%D0%BE%D0%BB%D1%83%D1%87%D0%B5%D0%BD%D0%B8%D0%B8%20%D0%BF%D0%BE%D0%B4%D0%B0%D1%80%D0%BA%D0%B0.docx" \l "Par18%23Par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в порядке, устанавливаемом нормативными правовыми актами Российской Федерации,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UME~1%5C1%5CLOCALS~1%5CTemp%5CRar$DIa0.587%5C%D0%9F%D0%90%20%D0%BE%D1%82%2010.06.2014%20%E2%84%96%2035%20%D0%9E%20%D0%BF%D0%BE%D0%BB%D1%83%D1%87%D0%B5%D0%BD%D0%B8%D0%B8%20%D0%BF%D0%BE%D0%B4%D0%B0%D1%80%D0%BA%D0%B0.docx" \l "Par18%23Par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органом местного самоуправления Новоичинского сельсовета Куйбышевского района Новосибирской области  с учетом заключения Комиссии о целесообразности использования подарка для обеспечения деятельности органа местного самоуправления Новоичин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главой Новоичинского сельсовета Куйбышевского района Новосибирской област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UME~1%5C1%5CLOCALS~1%5CTemp%5CRar$DIa0.587%5C%D0%9F%D0%90%20%D0%BE%D1%82%2010.06.2014%20%E2%84%96%2035%20%D0%9E%20%D0%BF%D0%BE%D0%BB%D1%83%D1%87%D0%B5%D0%BD%D0%B8%D0%B8%20%D0%BF%D0%BE%D0%B4%D0%B0%D1%80%D0%BA%D0%B0.docx" \l "Par19%23Par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UME~1%5C1%5CLOCALS~1%5CTemp%5CRar$DIa0.587%5C%D0%9F%D0%90%20%D0%BE%D1%82%2010.06.2014%20%E2%84%96%2035%20%D0%9E%20%D0%BF%D0%BE%D0%BB%D1%83%D1%87%D0%B5%D0%BD%D0%B8%D0%B8%20%D0%BF%D0%BE%D0%B4%D0%B0%D1%80%D0%BA%D0%B0.docx" \l "Par21%23Par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, главой Новоичинского сельсовета Куйбышевского района Новосибирской области  принимается решение о повторной реализации подарка, либо о его безвозмездной передаче на баланс некоммерческих организаций, не являющихся государственными и муниципальными учреждениям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бюджета Новоичинского сельсовета Куйбышев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 муниципальной службы в органах местного самоуправления  Новоичи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а местного самоуправлени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 подарка (ов) на _______________________________________________________________________</w:t>
      </w:r>
    </w:p>
    <w:p>
      <w:pPr>
        <w:pStyle w:val="ConsPlusNonformat"/>
        <w:jc w:val="center"/>
        <w:rPr/>
      </w:pPr>
      <w:r>
        <w:rPr/>
        <w:t>_______________________________________________________________________   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6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74"/>
        <w:gridCol w:w="2665"/>
        <w:gridCol w:w="175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DOCUME~1%5C1%5CLOCALS~1%5CTemp%5CRar$DIa0.587%5C%D0%9F%D0%90%20%D0%BE%D1%82%2010.06.2014%20%E2%84%96%2035%20%D0%9E%20%D0%BF%D0%BE%D0%BB%D1%83%D1%87%D0%B5%D0%BD%D0%B8%D0%B8%20%D0%BF%D0%BE%D0%B4%D0%B0%D1%80%D0%BA%D0%B0.docx" \l "Par101%23Par1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__________ "___"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 ______________ "___"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_____ "_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 муниципальной службы в органах местного самоуправления Новоичи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 №_______</w:t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тветственное хранение подарков, полученных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ая должность, Ф.И.О. лица, получившего подарок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оичинское, Куйбышевский район, НСО </w:t>
        <w:tab/>
        <w:tab/>
        <w:tab/>
        <w:tab/>
        <w:tab/>
        <w:t xml:space="preserve">                                                      «___»__________ 20_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  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ая должность, Ф.И.О. лица, получившего подарок) сдал,  а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нимаемая должность материально-ответственного лица, принимающего подарки, Ф.И.О.) принял на ответственное хранение следующие подарки: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308"/>
        <w:gridCol w:w="2084"/>
        <w:gridCol w:w="1507"/>
        <w:gridCol w:w="1400"/>
      </w:tblGrid>
      <w:tr>
        <w:trPr>
          <w:trHeight w:val="7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(*)</w:t>
            </w:r>
          </w:p>
        </w:tc>
      </w:tr>
      <w:tr>
        <w:trPr>
          <w:trHeight w:val="2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Заполняется при наличии документов, подтверждающих стоимость подар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 на ___ листах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на ответственное хран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(расшифровка подписи)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о к  бухгалтерскому учета и отчетности администрации Новоичин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___________       __________________    «____»_________ 20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 муниципальной службы в органах местного самоуправления Новоичи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418"/>
        <w:gridCol w:w="1215"/>
        <w:gridCol w:w="1336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замеща-емая должнос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обстоя-тельства да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предмет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-мость в рублях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Заполняется при наличии документов, подтверждающих стоимость подарка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 муниципальной службы в органах местного самоуправления Новоичи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врата подар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оичинское, Куйбышевский район, НСО </w:t>
        <w:tab/>
        <w:tab/>
        <w:tab/>
        <w:tab/>
        <w:tab/>
        <w:t xml:space="preserve">                                          «___»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 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ая должность материально-ответственного лица, принявшего подарки, ФИО) _______________________________________________________возвратил,  а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ая должность, Ф.И.О. лица, получившего подарок) следующие подарки, переданные по акту приема-передачи от «__»___________ 20__ г.  № 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939"/>
        <w:gridCol w:w="2608"/>
        <w:gridCol w:w="1619"/>
        <w:gridCol w:w="1524"/>
      </w:tblGrid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  <w:b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(*)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Заполняется при наличии документов, подтверждающих стоимость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л с ответственного хран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(расшифровка подписи)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ИЧ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чинск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0                                                                                                        № 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Новоичинского сельсовета Куйбышевского района Новосибирской области в сфере закуп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Новоичинского сельсовета Куйбышевского района Новосибирской области, администрация Новоичинского сельсовета Куйбышевского района Новосибирской области 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/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 01.10.201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администрации Новоичинского сельсовета Куйбышевского района Новосибирской области от 13.03.2017 № 15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становлении порядка формирования, утверждения и ведения плана-графика закупок товаров, работ, услуг для обеспечения муниципальных нужд». </w:t>
      </w:r>
    </w:p>
    <w:p>
      <w:pPr>
        <w:pStyle w:val="TextBody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Новоичинского сельсовета Куйбышевского района Новосибирской области от 24.10.202018 № 203              «Об утверждении Порядка формирования, утверждения и ведения планов закупок товаров, работ, услуг для обеспечения муниципальных нужд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овоичинского сельсовета Куйбышевского района Новосибир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itsh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ичинского сельсовета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Н.О. Кущенко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ИЧ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овоичинское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0  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 постановления администрации Новоичинского сельсовета Куйбышевского района Новосибирской области от 25.09.2017 № 7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Бюджетным кодексом РФ (в редакции Федерального закона от 26.07.2019 № 199-ФЗ), руководствуясь Уставом Новоичинского сельсовета Куйбышевского района Новосибирской обла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дминистрация Новоичинского сельсовета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овоичинского сельсовета Куйбышевского района Новосибирской области от 25.09.2017 № 70 «</w:t>
      </w:r>
      <w:r>
        <w:rPr>
          <w:rFonts w:cs="Times New Roman" w:ascii="Times New Roman" w:hAnsi="Times New Roman"/>
          <w:bCs/>
          <w:sz w:val="28"/>
          <w:szCs w:val="28"/>
        </w:rPr>
        <w:t>Об   утверждении  Порядка  осуществления администрацией Новоичинского сельсовета Куйбышевского района Новосибирской области 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itshinsk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чинского сельсовет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Н.О. Ку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2">
    <w:name w:val="Body Text Char2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cs="Courier New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A5A374D073EEA7CEA39C6F790A8447AAE7FFCA743FE201CAEEF1216803538E94C4A50z1j0H" TargetMode="External"/><Relationship Id="rId3" Type="http://schemas.openxmlformats.org/officeDocument/2006/relationships/hyperlink" Target="consultantplus://offline/ref=832A5A374D073EEA7CEA39C6F790A8447AAE7FFDA342FE201CAEEF1216803538E94C4A5Cz1j2H" TargetMode="External"/><Relationship Id="rId4" Type="http://schemas.openxmlformats.org/officeDocument/2006/relationships/hyperlink" Target="consultantplus://offline/ref=832A5A374D073EEA7CEA39C6F790A84479A678FDA44DFE201CAEEF1216803538E94C4A55151FD7F5z1j5H" TargetMode="External"/><Relationship Id="rId5" Type="http://schemas.openxmlformats.org/officeDocument/2006/relationships/hyperlink" Target="consultantplus://offline/ref=D02BD7689D13EAB3AA90EB47A10F112160800DC224D98CB22EE8307D260E4AD80924E87B892914B478FE2E2Fd3I" TargetMode="External"/><Relationship Id="rId6" Type="http://schemas.openxmlformats.org/officeDocument/2006/relationships/hyperlink" Target="http://novoitshinsk.nso.ru/" TargetMode="External"/><Relationship Id="rId7" Type="http://schemas.openxmlformats.org/officeDocument/2006/relationships/hyperlink" Target="http://novoitshinsk.nso.ru/" TargetMode="External"/><Relationship Id="rId8" Type="http://schemas.openxmlformats.org/officeDocument/2006/relationships/hyperlink" Target="http://novoitshinsk.ns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2:00Z</dcterms:created>
  <dc:creator>1</dc:creator>
  <dc:description/>
  <cp:keywords/>
  <dc:language>en-US</dc:language>
  <cp:lastModifiedBy>1</cp:lastModifiedBy>
  <dcterms:modified xsi:type="dcterms:W3CDTF">2020-02-06T09:35:00Z</dcterms:modified>
  <cp:revision>7</cp:revision>
  <dc:subject/>
  <dc:title/>
</cp:coreProperties>
</file>