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240"/>
      </w:tblGrid>
      <w:tr>
        <w:trPr>
          <w:trHeight w:val="1080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с. Новоичин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Куйбыше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Новосибир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44"/>
                <w:szCs w:val="44"/>
              </w:rPr>
            </w:pPr>
            <w:r>
              <w:rPr>
                <w:b/>
                <w:color w:val="000000"/>
                <w:spacing w:val="1"/>
                <w:sz w:val="44"/>
                <w:szCs w:val="44"/>
              </w:rPr>
              <w:t>В е с т н и к № 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44"/>
                <w:szCs w:val="44"/>
              </w:rPr>
              <w:t>от 14.08.2018 год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Новоичин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сельсове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О ф и ц и а л ь н ы е  д о к у м е н т ы</w:t>
      </w:r>
    </w:p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Н о в о и ч и н с к о г о  с е л ь с о в е т а</w:t>
      </w:r>
    </w:p>
    <w:p>
      <w:pPr>
        <w:pStyle w:val="Normal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ЧИНСКОГО СЕЛЬСОВЕТА                                            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ич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18                                                                                                   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Об утверждении плана противодействия коррупции в администрации               Новоичинского сельсовета 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овосибирской области на 2019 – 2020 годы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Президента Российской Федерации от 29.06.2018 № 378 «О Национальном плане противодействия коррупции на 2018 - 2020 годы»,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</w:t>
      </w:r>
      <w:r>
        <w:rPr>
          <w:sz w:val="28"/>
          <w:szCs w:val="28"/>
        </w:rPr>
        <w:t>, администрация Новоичин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ind w:right="279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right="27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лан</w:t>
        </w:r>
      </w:hyperlink>
      <w:r>
        <w:rPr>
          <w:bCs/>
          <w:sz w:val="28"/>
          <w:szCs w:val="28"/>
        </w:rPr>
        <w:t xml:space="preserve"> противодействия коррупции администрации Новоичинского сельсовета Куйбышевского района Новосибирской области на 2019 - 2020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right="27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опубликовать  в бюллетене органов местного самоуправления «Вестник» и разместить на официальном сайте </w:t>
      </w:r>
      <w:r>
        <w:rPr>
          <w:spacing w:val="9"/>
          <w:sz w:val="28"/>
          <w:szCs w:val="28"/>
        </w:rPr>
        <w:t xml:space="preserve">Новоичинского сельсовета </w:t>
      </w:r>
      <w:r>
        <w:rPr>
          <w:sz w:val="28"/>
          <w:szCs w:val="28"/>
        </w:rPr>
        <w:t xml:space="preserve">Куйбышевского района Новосибирской области </w:t>
      </w:r>
      <w:hyperlink r:id="rId5">
        <w:r>
          <w:rPr>
            <w:rStyle w:val="InternetLink"/>
            <w:color w:val="0070C0"/>
            <w:sz w:val="28"/>
            <w:szCs w:val="28"/>
          </w:rPr>
          <w:t>http://</w:t>
        </w:r>
        <w:r>
          <w:rPr>
            <w:rStyle w:val="InternetLink"/>
            <w:color w:val="0070C0"/>
            <w:sz w:val="28"/>
            <w:szCs w:val="28"/>
            <w:lang w:val="en-US"/>
          </w:rPr>
          <w:t>novoitshinsk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n</w:t>
        </w:r>
        <w:r>
          <w:rPr>
            <w:rStyle w:val="InternetLink"/>
            <w:color w:val="0070C0"/>
            <w:sz w:val="28"/>
            <w:szCs w:val="28"/>
          </w:rPr>
          <w:t>so.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right="279"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чинского сельсовета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йбышевского района </w:t>
      </w:r>
    </w:p>
    <w:p>
      <w:pPr>
        <w:pStyle w:val="Normal"/>
        <w:rPr/>
      </w:pP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                                                          Н. О. Кущенко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 xml:space="preserve">                             </w:t>
      </w:r>
      <w:r>
        <w:rPr/>
        <w:t>УТВЕРЖДЕН: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 xml:space="preserve">        </w:t>
      </w:r>
      <w:r>
        <w:rPr/>
        <w:t>Постановление администрации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 xml:space="preserve">                 </w:t>
      </w:r>
      <w:r>
        <w:rPr/>
        <w:t>Новоичинского сельсовета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 xml:space="preserve">                     </w:t>
      </w:r>
      <w:r>
        <w:rPr/>
        <w:t>Куйбышевского района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 xml:space="preserve">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</w:t>
      </w:r>
      <w:r>
        <w:rPr>
          <w:color w:val="C00000"/>
        </w:rPr>
        <w:t xml:space="preserve"> </w:t>
      </w:r>
      <w:r>
        <w:rPr/>
        <w:t>14.08.2018  № 123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противодействия коррупции в органах местного самоуправления                          </w:t>
      </w:r>
      <w:r>
        <w:rPr>
          <w:b/>
          <w:sz w:val="26"/>
          <w:szCs w:val="26"/>
        </w:rPr>
        <w:t>Новоичинского сельсовета 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  <w:r>
        <w:rPr>
          <w:b/>
          <w:bCs/>
          <w:sz w:val="26"/>
          <w:szCs w:val="26"/>
        </w:rPr>
        <w:t xml:space="preserve"> на 2019 - 2020 год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2"/>
        <w:gridCol w:w="3402"/>
        <w:gridCol w:w="56"/>
        <w:gridCol w:w="2212"/>
        <w:gridCol w:w="1388"/>
        <w:gridCol w:w="171"/>
        <w:gridCol w:w="2169"/>
      </w:tblGrid>
      <w:tr>
        <w:trPr>
          <w:trHeight w:val="36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 </w:t>
              <w:br/>
              <w:t>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Организационные мероприятия по формированию механизма противодействия корруп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Cs/>
              </w:rPr>
            </w:pPr>
            <w:r>
              <w:rPr>
                <w:bCs/>
              </w:rPr>
              <w:t>Внесение изменений в состав комиссии по противодействию коррупции в органах местного самоуправления Новоичинского сельсовета</w:t>
            </w:r>
          </w:p>
          <w:p>
            <w:pPr>
              <w:pStyle w:val="Normal"/>
              <w:ind w:lef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комиссии по противодействию корруп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й акт администрации Новоичин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Положение о комиссии по противодействию коррупции в органах местного самоуправления Новоичинского сельсо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комиссии по противодействию корруп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й акт администрации Новоичинского сельсовета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эффективного взаимодействия органов     </w:t>
              <w:br/>
              <w:t xml:space="preserve">местного самоуправления    </w:t>
              <w:br/>
              <w:t>Новоичинского сельсовета  с правоохранительными и иными государственными органами по вопросам противодействия</w:t>
              <w:br/>
              <w:t xml:space="preserve">коррупции                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комиссии по    </w:t>
              <w:br/>
              <w:t>противодействию</w:t>
              <w:br/>
              <w:t xml:space="preserve">коррупции,     Совет депутатов Новоичинского сельсовета,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>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админи-страции, Совета депутатов, право-охранительных и иных государственных органов  в реализации мероприятий анти- коррупционной         </w:t>
              <w:br/>
              <w:t xml:space="preserve">направленности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тиводействию коррупции в </w:t>
            </w:r>
            <w:r>
              <w:rPr>
                <w:bCs/>
              </w:rPr>
              <w:t>органах    местного самоуправления   Новоичинского сельсовета</w:t>
            </w:r>
            <w:r>
              <w:rPr/>
              <w:t xml:space="preserve"> путем проведения совещаний, устных и письменных консультаций, разработки методических материалов, обобщения практики работы, подготовки обзоров изменений законодательства о противодействии коррупци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Новоичинского сельсовет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противодействия коррупции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формированию у муниципальных служащих отрицательного отношения к коррупции путе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знакомления граждан при поступлении на муниципальную службу с Кодексом этики и служебного поведения гражданских служащих, </w:t>
            </w:r>
          </w:p>
          <w:p>
            <w:pPr>
              <w:pStyle w:val="Normal"/>
              <w:rPr/>
            </w:pPr>
            <w:r>
              <w:rPr/>
              <w:t>- разъяснения обязанностей, запретов и ограничений, установленных федеральным законодательством в отношении муниципальных служащих и лиц замещающих муниципальные должности;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я с установленными федеральным законодательством мерами ответственности за совершение коррупционных правонарушений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Новоичинского сельсо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муниципальных служащих отрицательного отношения к корруп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проверок соблюдения муниципальными  служащими ограничений      </w:t>
              <w:br/>
              <w:t>и запретов, связанных с муниципальной службой, требований о предотвращении</w:t>
              <w:br/>
              <w:t>или урегулировании конфликта интересов,   исполнения ими обязанностей, установленных</w:t>
              <w:br/>
              <w:t xml:space="preserve">Федеральными законами от 02.03.2007 № 25-ФЗ "О муниципальной службе    </w:t>
              <w:br/>
              <w:t>в Российской Федерации", от 25.12.2008 № 273-ФЗ "О  противодействии коррупции"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Новоичинского сельсо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мере     поступления      </w:t>
              <w:br/>
              <w:t xml:space="preserve">информации    в соответствии   с действую-щим    </w:t>
              <w:br/>
              <w:t>законода-тельство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явление фактов          </w:t>
              <w:br/>
              <w:t>правонарушений, привлечение              к дисциплинарной ответственности виновных  лиц</w:t>
            </w:r>
          </w:p>
        </w:tc>
      </w:tr>
      <w:tr>
        <w:trPr>
          <w:trHeight w:val="229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Нормативно-правовое обеспечение противодействия корруп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  в адми -нистративные         регламенты предоставления  муниципаль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ых услуг, разработка  и утверждение новых регламен-тов  предоставления муниципальных услуг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 адми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страции, к сфере </w:t>
              <w:br/>
              <w:t>деятельности   кот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ых        относится      </w:t>
              <w:br/>
              <w:t>предоставление му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ципальных  услуг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ламентация предоставления  муниципальных услуг, правовой акт администрации</w:t>
            </w:r>
          </w:p>
        </w:tc>
      </w:tr>
      <w:tr>
        <w:trPr>
          <w:trHeight w:val="144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антикоррупцион-ной экспертизы муниципаль-ных   нормативных правовых актов органов местного сам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я Новоичинского сельсовета  и их   проектов при осуществлении правовой экспертизы  и мониторинге применения.  Внесение предложений </w:t>
            </w:r>
            <w:r>
              <w:rPr/>
              <w:t xml:space="preserve">направленных на совершенствование нормо-творческой деятельности. Приведение в соответствие с требованиями     антикорруп-ционной политики ранее при-нятых муниципальных пра-вовых актов и их опубликова-ние в Бюллетене органов местного самоуправления Новоичинского сельсовета  «Вестник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</w:t>
            </w:r>
            <w:r>
              <w:rPr/>
              <w:t>м</w:t>
            </w:r>
            <w:r>
              <w:rPr>
                <w:bCs/>
              </w:rPr>
              <w:t xml:space="preserve">инистрации,  </w:t>
            </w:r>
            <w:r>
              <w:rPr/>
              <w:t>комиссия по противодействию коррупции,</w:t>
            </w:r>
          </w:p>
          <w:p>
            <w:pPr>
              <w:pStyle w:val="Normal"/>
              <w:jc w:val="center"/>
              <w:rPr/>
            </w:pPr>
            <w:r>
              <w:rPr/>
              <w:t>комиссии Совета депутатов Новоичинского сельсовета Куйбышевского района Новосибирской области по проведению антикоррупционной экспертиз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>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ключение (в случае выявления коррупциогенных факторов) с указанием    </w:t>
              <w:br/>
              <w:t>выявленных коррупциогенных</w:t>
              <w:br/>
              <w:t>факторов и пред-ложений  об их устра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252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и актуализация должностных         инструкций муниципальных   служащих         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Новоичинского сельсо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>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нкретизация должностных обязанностей, прав  и ответственности муниципальных служащи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дрение и развитие       информационно -  коммуникационных технологий, в том числе в процесс исполнения муниципальных функций      (предоставления           муниципальных услуг)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Новоичинского сельсо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>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онно -            </w:t>
              <w:br/>
              <w:t xml:space="preserve">технологическое обеспечение     административно-управленческих процессов, </w:t>
              <w:br/>
              <w:t xml:space="preserve">исполнение муниципальных  функций (предоставление   </w:t>
              <w:br/>
              <w:t xml:space="preserve">муниципальных услуг) с использованием    информационно – коммуникационных технологий                </w:t>
            </w:r>
          </w:p>
        </w:tc>
      </w:tr>
      <w:tr>
        <w:trPr>
          <w:trHeight w:val="4094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и анализ  обра-щений граждан и юридических лиц на предмет наличия информации о фактах кор-рупции в органах   местного самоуправления  Новоичинского сельсовета  Куйбышевского района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>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явление фактов          </w:t>
              <w:br/>
              <w:t xml:space="preserve">коррупции, направление    информации о личной заинтересо-ванности муници-пальных служащих в  комиссию по урегулированию конфликта интересов,      </w:t>
              <w:br/>
              <w:t>об иных фактах коррупции - в правоохранитель-ные органы в соответствии с компетенцией.</w:t>
            </w:r>
          </w:p>
        </w:tc>
      </w:tr>
      <w:tr>
        <w:trPr>
          <w:trHeight w:val="2105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вещаний с руководителями и работниками подведомствен-ных муниципальных учреждений по вопросам организации работы по противодействию корруп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отдел управления делами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эффективности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Повышение эффективности использования муниципального имущества, бюджетных средств</w:t>
            </w:r>
          </w:p>
        </w:tc>
      </w:tr>
      <w:tr>
        <w:trPr>
          <w:trHeight w:val="156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практики заключения </w:t>
              <w:br/>
              <w:t xml:space="preserve">договоров аренды объектов, </w:t>
              <w:br/>
              <w:t>находящихся в муниципальной</w:t>
              <w:br/>
              <w:t xml:space="preserve">собственности.    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администрации, комиссия по противодействию коррупци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>пери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явление нарушений       законодательства при      заключении договоров  аренды объектов,          </w:t>
              <w:br/>
              <w:t>находящихся в муниципальной  собственности, их устранение.</w:t>
            </w:r>
          </w:p>
        </w:tc>
      </w:tr>
      <w:tr>
        <w:trPr>
          <w:trHeight w:val="156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порядка заключения </w:t>
              <w:br/>
              <w:t>договоров, предметом (объектом) которых являются жилые помещения муници-пального жилищного фон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администраци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>пери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явление нарушений   законодательства  при  использовании объектов муниципального жилищного фонда.</w:t>
            </w:r>
          </w:p>
        </w:tc>
      </w:tr>
      <w:tr>
        <w:trPr>
          <w:trHeight w:val="180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ершенствование  осуще-ствления внутреннего муниципального финансового  </w:t>
              <w:br/>
              <w:t xml:space="preserve">контроля за операциями     </w:t>
              <w:br/>
              <w:t xml:space="preserve">с бюджетными средствами, а также соблюдение целевого    использования и возврата  бюджетных средств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инансов и налого-вой политики Куй-бышевского района Новосибирской области (по согласованию), контрольный орган (по согласованию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всего  </w:t>
              <w:br/>
              <w:t>пери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ложения в письменной  форме в комиссию по противодействию коррупции по результатам проведения контрольных мероприятий</w:t>
            </w:r>
          </w:p>
        </w:tc>
      </w:tr>
      <w:tr>
        <w:trPr>
          <w:trHeight w:val="1654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4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осуществления глав-ными администраторами бюд-жетных средств внутреннего финансового контроля и внутреннего финансового ауди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й орг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явление фактов неэффективного использования бюджетных сред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Совершенствование организации деятельност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3388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анализа прото-колов конкурсных,     </w:t>
              <w:br/>
              <w:t xml:space="preserve">аукционных, котировочных   </w:t>
              <w:br/>
              <w:t xml:space="preserve">комиссий, муниципальных    </w:t>
              <w:br/>
              <w:t xml:space="preserve">контрактов на поставку     </w:t>
              <w:br/>
              <w:t xml:space="preserve">товаров, выполнение работ, </w:t>
              <w:br/>
              <w:t xml:space="preserve">оказание услуг для муници-пальных нужд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финансов и налого-вой политики Куй-бышевского района Новосибирской области (по согласованию), </w:t>
            </w:r>
          </w:p>
          <w:p>
            <w:pPr>
              <w:pStyle w:val="Normal"/>
              <w:rPr/>
            </w:pPr>
            <w:r>
              <w:rPr/>
              <w:t>комиссии по размещению заказа Новоич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явление фактов нарушения законодательства в сфере  </w:t>
              <w:br/>
              <w:t>закупок товаров, работ, услуг для муниципальных нужд, принятие мер по устранению выявленных нару-шений, выдача предписаний об устранении нарушений.</w:t>
            </w:r>
          </w:p>
        </w:tc>
      </w:tr>
      <w:tr>
        <w:trPr>
          <w:trHeight w:val="3388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дение анализа извещений и документаций о проведении закупок товаров, работ, услуг для обеспечения муниципальных нужд в части установления требования к участникам закупок в соответствии с </w:t>
            </w:r>
            <w:hyperlink r:id="rId6">
              <w:r>
                <w:rPr>
                  <w:rStyle w:val="InternetLink"/>
                </w:rPr>
                <w:t>пунктом 9 части 1 статьи 31</w:t>
              </w:r>
            </w:hyperlink>
            <w:r>
              <w:rPr/>
      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при проведении плановых проверо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муниципального заказ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эффективности противодействия коррупции в сфере закупок товаров, работ, услуг для муниципальных нужд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беспечение полноты и достоверности представляемых сведений о доходах, расходах, об имуществе  и обязательствах имущественного характера</w:t>
            </w:r>
          </w:p>
        </w:tc>
      </w:tr>
      <w:tr>
        <w:trPr>
          <w:trHeight w:val="168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обучающих семинаров       </w:t>
              <w:br/>
              <w:t>и консультаций для муниципальных служащих и лиц, замещающих муниципальные должности, обязанных представлять сведений о доходах, расходах, об имуществе  и обязательствах имущественного характера по вопросам: правильности заполнения справок о доходах. Ознакомление с методическими рекомендациями уполномоченных органов по заполнению справок, обзорами о выявленных в ходе декларационных кампаний нарушениях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твращение нарушений при заполнении справок о доходах, обеспечение достоверного и полного представления све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Меры по повышению профессионального уровня муниципальных служащи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компетенции, позволяющей содействовать пресечению коррупционного по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у обучающихся компетенции, позволяющей выработать нетерпимое отношение к коррупционному поведению</w:t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Взаимодействие с гражданами и институтами гражданского общества по вопрос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иводействия коррупции, антикоррупционное просвещение граждан</w:t>
            </w:r>
          </w:p>
        </w:tc>
      </w:tr>
      <w:tr>
        <w:trPr>
          <w:trHeight w:val="156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новление информации на официальном  сайте Новоичинского сельсовета для посетителей с указанием сведений о структуре  органов местного           </w:t>
              <w:br/>
              <w:t xml:space="preserve">самоуправления Новоичинского сельсовета Куйбышевского района Новосибирской области, их  функциональном назначении, </w:t>
              <w:br/>
              <w:t xml:space="preserve">времени приема граждан     </w:t>
              <w:br/>
              <w:t xml:space="preserve">и других сведений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рава граждан на получе-ние достоверной  </w:t>
              <w:br/>
              <w:t xml:space="preserve">информации о деятельности органов местного самоуправления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размещение на официальном сайте Новоичинского сельсовета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ысшей группы должностей в органах местного самоуправления, и членов их семе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илактика кор-рупционных право-нарушений, обеспечение открытости информации о доходах расходах, об имуществе и обязательствах имущественного характера лиц, замещающих должности муни-ципальной службы в органах местного самоуправ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ведение итогов реали-зации плана  противодействия коррупции в органах местного         </w:t>
              <w:br/>
              <w:t xml:space="preserve">самоуправления Новоичинского сельсовета Куйбышевского района Новосибирской области    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ссия  по    </w:t>
              <w:br/>
              <w:t>противодействию</w:t>
              <w:br/>
              <w:t xml:space="preserve">коррупции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квартал        </w:t>
              <w:br/>
              <w:t>2020 г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бщение информации, представленной            </w:t>
              <w:br/>
              <w:t xml:space="preserve">ответственными            </w:t>
              <w:br/>
              <w:t xml:space="preserve">исполнителями, разработка предло-жений по вопросам   </w:t>
              <w:br/>
              <w:t>противодействия коррупции на заседаниях совета  по противо-действию коррупции при администрации Новоич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ind w:firstLine="539"/>
        <w:outlineLvl w:val="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но в Бюллетене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Вестник» № 19 от 14.08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овоичинско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8.2018   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налоговых ставок, порядка и сроков у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 на территории Новои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05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главой 31 части второй Налогового кодекса Российской Федерации, Федеральным законом от 27.07.2010 г.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, Постановлением Правительства Новосибирской области от 29.11.2011 года № 535-п «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ённых пунктов по муниципальным районам и городским округам Новосибирской области»,  руководствуясь Уставом Новоичинского сельсовета Куйбышевского района Новосибирской области, Совет депутатов Новоичинского сельсовета Куйбышевского района Новосибирской области</w:t>
        <w:tab/>
        <w:br/>
        <w:t xml:space="preserve">           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Установить с 2018 года на территории </w:t>
      </w:r>
      <w:r>
        <w:rPr>
          <w:bCs/>
          <w:sz w:val="28"/>
          <w:szCs w:val="28"/>
        </w:rPr>
        <w:t>Новоичинс</w:t>
      </w:r>
      <w:r>
        <w:rPr>
          <w:sz w:val="28"/>
          <w:szCs w:val="28"/>
        </w:rPr>
        <w:t>кого сельсовета К</w:t>
      </w:r>
      <w:r>
        <w:rPr>
          <w:bCs/>
          <w:sz w:val="28"/>
          <w:szCs w:val="28"/>
        </w:rPr>
        <w:t>уйбышевск</w:t>
      </w:r>
      <w:r>
        <w:rPr>
          <w:sz w:val="28"/>
          <w:szCs w:val="28"/>
        </w:rPr>
        <w:t>ого района Новосибирской области ставки земельного налога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18 года следующие сроки и порядок уплаты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рганизации уплачивают  земельный налог не ранее, чем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Физические лица, не являющиеся индивидуальными предпринимателями, а также налогоплательщики - физические лица, являющиеся индивидуальными предпринимателями, уплачивают земельный налог на основании налогового уведомления не позднее 1 декабря года, следующего за истекшим налоговым пери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 От уплаты земельного налога освобождаются о</w:t>
      </w:r>
      <w:bookmarkStart w:id="0" w:name="_GoBack"/>
      <w:bookmarkEnd w:id="0"/>
      <w:r>
        <w:rPr>
          <w:sz w:val="28"/>
          <w:szCs w:val="28"/>
        </w:rPr>
        <w:t>рганы местного самоуправления и учреждения культуры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 на использование льготы по уплате налога носит заявительный характер. Налогоплательщики, имеющие право на налоговые льготы, в срок до 1 февраля года, следующего за отчетным, предоставляют в налоговый орган по месту нахождения земельного участка документы, подтверждающие право на льго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депутатов Новоичинского сельсовета Куйбышевского района Новосибирской области  от 21.06.2018 № 5 «Об определении налоговых ставок, порядка и сроков уплаты земельного налога на территории Новоичинского сельсовета Куйбышевского района Новосибирской обла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color w:val="000000"/>
          <w:spacing w:val="-1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решение опубликовать  в бюллетене органов местного самоуправления «Вестник» и разместить на официальном сайте </w:t>
      </w:r>
      <w:r>
        <w:rPr>
          <w:spacing w:val="9"/>
          <w:kern w:val="2"/>
          <w:sz w:val="28"/>
          <w:szCs w:val="28"/>
        </w:rPr>
        <w:t xml:space="preserve">Новоичинского сельсовета </w:t>
      </w:r>
      <w:r>
        <w:rPr>
          <w:kern w:val="2"/>
          <w:sz w:val="28"/>
          <w:szCs w:val="28"/>
        </w:rPr>
        <w:t xml:space="preserve">Куйбышевского района Новосибирской области </w:t>
      </w:r>
      <w:hyperlink r:id="rId7">
        <w:r>
          <w:rPr>
            <w:rStyle w:val="InternetLink"/>
            <w:color w:val="3272C0"/>
            <w:kern w:val="2"/>
            <w:sz w:val="28"/>
            <w:szCs w:val="28"/>
          </w:rPr>
          <w:t>http://</w:t>
        </w:r>
        <w:r>
          <w:rPr>
            <w:rStyle w:val="InternetLink"/>
            <w:color w:val="3272C0"/>
            <w:kern w:val="2"/>
            <w:sz w:val="28"/>
            <w:szCs w:val="28"/>
            <w:lang w:val="en-US"/>
          </w:rPr>
          <w:t>novoitshinsk</w:t>
        </w:r>
        <w:r>
          <w:rPr>
            <w:rStyle w:val="InternetLink"/>
            <w:color w:val="3272C0"/>
            <w:kern w:val="2"/>
            <w:sz w:val="28"/>
            <w:szCs w:val="28"/>
          </w:rPr>
          <w:t>.</w:t>
        </w:r>
        <w:r>
          <w:rPr>
            <w:rStyle w:val="InternetLink"/>
            <w:color w:val="3272C0"/>
            <w:kern w:val="2"/>
            <w:sz w:val="28"/>
            <w:szCs w:val="28"/>
            <w:lang w:val="en-US"/>
          </w:rPr>
          <w:t>n</w:t>
        </w:r>
        <w:r>
          <w:rPr>
            <w:rStyle w:val="InternetLink"/>
            <w:color w:val="3272C0"/>
            <w:kern w:val="2"/>
            <w:sz w:val="28"/>
            <w:szCs w:val="28"/>
          </w:rPr>
          <w:t>so.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ешение вступает в силу не ранее, чем по истечении одного месяца со дня его официального опубликования и распространяет свое действие на правоотношения, возникшие с 01.01.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ичинского сельсове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Назарова  Н.Н.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чинского сельсове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Кущенко Н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рок седьм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овоич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8.2018 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ВКИ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я земель и / или разрешенное использование земельного участ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>а) для физических 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76"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>б) для юридических ли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ийся на объект, не относящийся к жилищному фонду и к объектам  инженерной инфраструктуры жилищно-коммунального комплекса) или приобретенных (предоставленных) для жилищного строитель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ных  (предоставленных) для личного подсобного хозяйства, садоводства, огородничества или  животноводства, а так же дачного хозяй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земельные участк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И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ЙБЫШЕ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рок седьм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Новоичинское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4.08.2018                                                                                                                  №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>, находящихся в собственности администрации Новоичинского сельсовета Куйбышевского района Новосибир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154, 156 Жилищного кодекса Российской Федерации, приказами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ис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20 декабря 2017 г. № 1691/пр “О нормативе стоимости одного квадратного метра общей площади жилого помещения по Российской Федерации на первое полугодие 2018 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 года”, </w:t>
      </w:r>
      <w:r>
        <w:rPr>
          <w:rFonts w:cs="Times New Roman" w:ascii="Times New Roman" w:hAnsi="Times New Roman"/>
          <w:sz w:val="24"/>
          <w:szCs w:val="24"/>
        </w:rPr>
        <w:t>с п. 16 ст. 19 Устава Новоичинского сельсовета Куйбышевского района Новосибирской области, Совет депутатов Новоичинского сельсовета Куйбыше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Утвердить прилагаемый Порядок расчета размера платы за пользование жилыми помещениями (платы за наём) для нанимателей жилых помещений по договорам социального найма и договорам найма жилых помещений муниципального жилищного фонда Администрации </w:t>
      </w:r>
      <w:r>
        <w:rPr/>
        <w:t>Новоичинского сельсовета Куйбышевского района Новосибирской области</w:t>
      </w:r>
      <w:r>
        <w:rPr>
          <w:color w:val="000000"/>
        </w:rPr>
        <w:t xml:space="preserve"> согласно приложению № 1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Установить и ввести в действие размеры платы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 Администрации </w:t>
      </w:r>
      <w:r>
        <w:rPr/>
        <w:t>Новоичинского сельсовета Куйбышевского района Новосибирской области</w:t>
      </w:r>
      <w:r>
        <w:rPr>
          <w:color w:val="000000"/>
        </w:rPr>
        <w:t xml:space="preserve"> по категориям  домов согласно приложению № 2.</w:t>
      </w:r>
    </w:p>
    <w:p>
      <w:pPr>
        <w:pStyle w:val="ConsPlus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Считать утратившим силу решение сессии Совета депутатов Новоичинского сельсовета Куйбышевского района Новосибирской области от 11.09.2017 № 6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администрации Новоичинского сельсовета Куйбышевского района Новосибирской области».</w:t>
      </w:r>
    </w:p>
    <w:p>
      <w:pPr>
        <w:pStyle w:val="TextBody"/>
        <w:jc w:val="both"/>
        <w:rPr>
          <w:color w:val="000000"/>
          <w:spacing w:val="-1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Нас</w:t>
      </w:r>
      <w:r>
        <w:rPr>
          <w:b/>
        </w:rPr>
        <w:t xml:space="preserve">тоящее решение опубликовать  в бюллетене органов местного самоуправления «Вестник» и разместить на официальном сайте </w:t>
      </w:r>
      <w:r>
        <w:rPr>
          <w:b/>
          <w:spacing w:val="9"/>
        </w:rPr>
        <w:t xml:space="preserve">Новоичинского сельсовета </w:t>
      </w:r>
      <w:r>
        <w:rPr>
          <w:b/>
        </w:rPr>
        <w:t xml:space="preserve">Куйбышевского района Новосибирской области </w:t>
      </w:r>
      <w:hyperlink r:id="rId8">
        <w:r>
          <w:rPr>
            <w:rStyle w:val="InternetLink"/>
            <w:b/>
            <w:color w:val="0070C0"/>
          </w:rPr>
          <w:t>http://</w:t>
        </w:r>
        <w:r>
          <w:rPr>
            <w:rStyle w:val="InternetLink"/>
            <w:b/>
            <w:color w:val="0070C0"/>
            <w:lang w:val="en-US"/>
          </w:rPr>
          <w:t>novoitshinsk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n</w:t>
        </w:r>
        <w:r>
          <w:rPr>
            <w:rStyle w:val="InternetLink"/>
            <w:b/>
            <w:color w:val="0070C0"/>
          </w:rPr>
          <w:t>so.ru</w:t>
        </w:r>
      </w:hyperlink>
      <w:r>
        <w:rPr>
          <w:rStyle w:val="StrongEmphasi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5. </w:t>
      </w:r>
      <w:r>
        <w:rPr>
          <w:color w:val="000000"/>
          <w:spacing w:val="-1"/>
          <w:kern w:val="2"/>
        </w:rPr>
        <w:t>Р</w:t>
      </w:r>
      <w:r>
        <w:rPr>
          <w:kern w:val="2"/>
        </w:rPr>
        <w:t>ешение вступает в силу со дня его официального опубликования и распространяет свое действие на правоотношения, возникшие с 01.07.2018 г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Глава Новоичин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Куйбышевского райо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Новосибирской области                                                                      Кущенко Н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/>
      </w:pPr>
      <w:r>
        <w:rPr/>
        <w:t xml:space="preserve">Новоичин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/>
      </w:pPr>
      <w:r>
        <w:rPr/>
        <w:t xml:space="preserve">Куйбыше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/>
      </w:pPr>
      <w:r>
        <w:rPr/>
        <w:t xml:space="preserve">Новосибирской области                                                                      Назарова  Н.Н.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сесс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Совета депутатов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Новоичинского сельсовет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уйбышевск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14.08.2018 № 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рядок расчета размера платы за пользование жилыми помещениями (платы за наём) для нанимателей жилых помещений по договорам социального найма и договорам найма жилых помещений муниципального жилищного фонда администрации Новоичинского сельсовета Куйбышевского района Новосибир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 Порядок расчё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(далее - плата за пользованием жилых помещений) разработан в соответствии с Жилищным кодексом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и приказами Министерства строительства и жилищно-коммунального хозяйства Российской Федерации от 27 сентября 2016 года № 668/пр, от 20.12.2017 № 1691/п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 Плата за пользование жилым помещением входит в структуру платы за жилое помещение и начисляется в качестве отдельного платеж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Размер платы за пользование жилым помещением определяется исходя из занимаемой нанимателем общей площади жилого помещения, и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 Начисление и сбор платы за пользование жилым помещением осуществляется организацией, уполномоченной собственником имущ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5. Плата за пользование жилым помещением вносится нанимателем в срок до 25 числа месяца, следующего за расчётным месяц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360"/>
        <w:jc w:val="center"/>
        <w:rPr/>
      </w:pPr>
      <w:r>
        <w:rPr>
          <w:b/>
          <w:color w:val="000000"/>
        </w:rPr>
        <w:t>2.</w:t>
      </w:r>
      <w:r>
        <w:rPr>
          <w:rFonts w:eastAsia="Arial Unicode MS" w:cs="Arial Unicode MS"/>
          <w:b/>
          <w:color w:val="000000"/>
        </w:rPr>
        <w:t>​</w:t>
      </w:r>
      <w:r>
        <w:rPr>
          <w:b/>
          <w:color w:val="000000"/>
        </w:rPr>
        <w:t> Расчёт размера платы за наем жилого помещ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Формула 1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н</w:t>
      </w:r>
      <w:r>
        <w:rPr>
          <w:color w:val="000000"/>
        </w:rPr>
        <w:t> = Н</w:t>
      </w:r>
      <w:r>
        <w:rPr>
          <w:color w:val="000000"/>
          <w:vertAlign w:val="subscript"/>
        </w:rPr>
        <w:t>б</w:t>
      </w:r>
      <w:r>
        <w:rPr>
          <w:color w:val="000000"/>
        </w:rPr>
        <w:t> х К</w:t>
      </w:r>
      <w:r>
        <w:rPr>
          <w:color w:val="000000"/>
          <w:vertAlign w:val="subscript"/>
        </w:rPr>
        <w:t>j</w:t>
      </w:r>
      <w:r>
        <w:rPr>
          <w:color w:val="000000"/>
        </w:rPr>
        <w:t> х К</w:t>
      </w:r>
      <w:r>
        <w:rPr>
          <w:color w:val="000000"/>
          <w:vertAlign w:val="subscript"/>
        </w:rPr>
        <w:t>с</w:t>
      </w:r>
      <w:r>
        <w:rPr>
          <w:color w:val="000000"/>
        </w:rPr>
        <w:t> х П, гд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н </w:t>
      </w:r>
      <w:r>
        <w:rPr>
          <w:color w:val="000000"/>
        </w:rPr>
        <w:t>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руб.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б</w:t>
      </w:r>
      <w:r>
        <w:rPr>
          <w:color w:val="000000"/>
        </w:rPr>
        <w:t> - базовый размер платы за наем жилого помещения, руб. на 1 кв.м. общей площади жилого помещения в месяц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j</w:t>
      </w:r>
      <w:r>
        <w:rPr>
          <w:color w:val="000000"/>
        </w:rPr>
        <w:t> 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с</w:t>
      </w:r>
      <w:r>
        <w:rPr>
          <w:color w:val="000000"/>
        </w:rPr>
        <w:t> - коэффициент соответствия 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 – общая площадь жилого помещения, предоставленного по договору социального найма или договору найма жилого помещения муниципального жилищного фонда, кв.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Величина коэффициента соответствия платы устанавливается исходя из социально-экономических условий в, в интервале [0;1]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станавливаем К</w:t>
      </w:r>
      <w:r>
        <w:rPr>
          <w:color w:val="000000"/>
          <w:vertAlign w:val="subscript"/>
        </w:rPr>
        <w:t>с</w:t>
      </w:r>
      <w:r>
        <w:rPr>
          <w:color w:val="000000"/>
        </w:rPr>
        <w:t> = 0,1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360"/>
        <w:jc w:val="center"/>
        <w:rPr/>
      </w:pPr>
      <w:r>
        <w:rPr>
          <w:b/>
          <w:color w:val="000000"/>
        </w:rPr>
        <w:t>3.</w:t>
      </w:r>
      <w:r>
        <w:rPr>
          <w:rFonts w:eastAsia="Arial Unicode MS" w:cs="Arial Unicode MS"/>
          <w:b/>
          <w:color w:val="000000"/>
        </w:rPr>
        <w:t>​</w:t>
      </w:r>
      <w:r>
        <w:rPr>
          <w:b/>
          <w:color w:val="000000"/>
        </w:rPr>
        <w:t> Базовый размер платы за наем жилого помещ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Базовый размер платы за наем жилого помещения определяется по формуле 2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Формула 2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б</w:t>
      </w:r>
      <w:r>
        <w:rPr>
          <w:color w:val="000000"/>
        </w:rPr>
        <w:t>=СР</w:t>
      </w:r>
      <w:r>
        <w:rPr>
          <w:color w:val="000000"/>
          <w:vertAlign w:val="subscript"/>
        </w:rPr>
        <w:t>с</w:t>
      </w:r>
      <w:r>
        <w:rPr>
          <w:color w:val="000000"/>
        </w:rPr>
        <w:t>*0,001, гд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б </w:t>
      </w:r>
      <w:r>
        <w:rPr>
          <w:color w:val="000000"/>
        </w:rPr>
        <w:t>- базовый размер платы за наем жилого помещения, руб. на 1 кв.м. общей площади жилого помещения в месяц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Р</w:t>
      </w:r>
      <w:r>
        <w:rPr>
          <w:color w:val="000000"/>
          <w:vertAlign w:val="subscript"/>
        </w:rPr>
        <w:t>с </w:t>
      </w:r>
      <w:r>
        <w:rPr>
          <w:color w:val="000000"/>
        </w:rPr>
        <w:t>– средняя цена 1 кв.м. на вторичном рынке жилья по Новосибирской области, руб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Средняя цена 1 кв.м. на вторичном рынке жилья Новосибирской области определяется по данным территориального органа Федеральной службы государственной статистики по Новосибирской обла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данным территориального органа Федеральной службы государственной статистики по Новосибирской области за 1 квартал 2018 года средняя цена 1 кв.м. на вторичном рынке жилья по Новосибирской области составляет 40879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б</w:t>
      </w:r>
      <w:r>
        <w:rPr>
          <w:color w:val="000000"/>
        </w:rPr>
        <w:t>= 40879*0,001=40,879 руб./кв.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 Коэффициент, характеризующий качество и благоустройство жилого помещения, месторасположение до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 Интегральное значение К</w:t>
      </w:r>
      <w:r>
        <w:rPr>
          <w:color w:val="000000"/>
          <w:vertAlign w:val="subscript"/>
        </w:rPr>
        <w:t>j</w:t>
      </w:r>
      <w:r>
        <w:rPr>
          <w:color w:val="000000"/>
        </w:rPr>
        <w:t> для жилого помещения оцениваются в интервале [0,8;1,0]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сесс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Совета депутатов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Новоичинского сельсовет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уйбышевск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14.08.2018 № 5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азмер плат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 пользование жилым помещением (платы за наем) для нанимателе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жилых помещений по договорам социального найм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  <w:gridCol w:w="1673"/>
        <w:gridCol w:w="1896"/>
        <w:gridCol w:w="1518"/>
        <w:gridCol w:w="1539"/>
      </w:tblGrid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жилого помещ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размер платы за наем жилого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б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, характеризующий качество и благоустройство жилого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j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соответствия пл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с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пользованием помещением (нае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м. в месяц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Жилые помещения с центральным отоплением и холодным водоснабжение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7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Жилые помещения с печным отоплением и холодным водоснабжение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7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145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Жилые помещения с печным отоплением без холодного водоснабж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7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A3F634618E788D283BFDF2F48A795EA4168D826184CA0A46A76709F7aC5AC" TargetMode="External"/><Relationship Id="rId3" Type="http://schemas.openxmlformats.org/officeDocument/2006/relationships/hyperlink" Target="consultantplus://offline/ref=FDA3F634618E788D283BFDF2F48A795EA4168B8A6682CA0A46A76709F7aC5AC" TargetMode="External"/><Relationship Id="rId4" Type="http://schemas.openxmlformats.org/officeDocument/2006/relationships/hyperlink" Target="consultantplus://offline/ref=FDA3F634618E788D283BE3FFE2E62757AC1FD48E6781C8551BF83C54A0C3A54EE4C3991A3AF3CC237ED011a453C" TargetMode="External"/><Relationship Id="rId5" Type="http://schemas.openxmlformats.org/officeDocument/2006/relationships/hyperlink" Target="http://novoitshinsk.nso.ru/" TargetMode="External"/><Relationship Id="rId6" Type="http://schemas.openxmlformats.org/officeDocument/2006/relationships/hyperlink" Target="consultantplus://offline/ref=69ECCDC3CD634A0C7CF78610561515A5B5539BC9588E0AE16E0028ACF9F910FC2E092D86A764353FvEZFD" TargetMode="External"/><Relationship Id="rId7" Type="http://schemas.openxmlformats.org/officeDocument/2006/relationships/hyperlink" Target="http://novoitshinsk.nso.ru/" TargetMode="External"/><Relationship Id="rId8" Type="http://schemas.openxmlformats.org/officeDocument/2006/relationships/hyperlink" Target="http://novoitshinsk.ns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40:00Z</dcterms:created>
  <dc:creator>1</dc:creator>
  <dc:description/>
  <cp:keywords/>
  <dc:language>en-US</dc:language>
  <cp:lastModifiedBy>1</cp:lastModifiedBy>
  <dcterms:modified xsi:type="dcterms:W3CDTF">2018-09-04T04:10:00Z</dcterms:modified>
  <cp:revision>11</cp:revision>
  <dc:subject/>
  <dc:title/>
</cp:coreProperties>
</file>