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В е с т н и к № 1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от 29.07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Н о в о и ч и н с к о г о  с е л ь с о в е т а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УЙБЫШЕВСКОГО 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Шестьдесят перв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о внесении изменений в Устав Новоичинского сельсовета Куйбышевского района Новосибирской области и о назначении публичных слушаний по обсуждению проекта о внесении изменений в Устав Новоичинского сельсовета Куйбыше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Новоичинского сельсовета Куйбышевского района Новосибирской области в соответствие Федеральным законом от 06.10.2003 № 131-ФЗ «Об общих принципах организации местного самоуправления в Российской Федерации», Совет депутатов Новоичинского 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роект решения Совета депутатов Новоичинского  сельсовета Куйбышевского района Новосибирской области «О внесении изменений в Устав Новоичинского сельсовета Куйбышевского района Новосибирской области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обсуждению проекта о внесении изменений в Устав Новоичинского сельсовета Куйбышевского района Новосибирской области на  13 августа  2019 года в 14-30 часов, в  здании администрации Новоичинского сельсовета по адресу: село Новоичинское, ул. Школьная, д.1-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ить жителям Новоичинского  сельсовета в течение 10 дней со дня опубликования проекта решения Совета депутатов Новоичинского сельсовета Куйбышевского района Новосибирской области направлять письменно свои предложения по данному проекту в рабочую группу, по адресу: село Новоичинское, ул. Школьная, д.1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данное решения Совета депутатов Новоичинского сельсовета Куйбышевского района Новосибирской области «О внесении изменений в Устав Новоичинского сельсовета Куйбышевского района Новосибирской области» в Бюллетене органов местного самоуправления  Новоичинского сельсовета «Вестник» и на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администрации Новои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ovoits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</w:t>
        <w:tab/>
        <w:tab/>
        <w:t xml:space="preserve">          </w:t>
        <w:tab/>
        <w:t xml:space="preserve">Н.Н. Назарова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Н.О. Ку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4" w:leader="none"/>
        </w:tabs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2019    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Новоичинского сельсовета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»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Новоичинского сельсовета Куйбышев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Совет депутатов Новоичи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Новоичинского сельсовета Куйбышев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7"/>
          <w:szCs w:val="27"/>
        </w:rPr>
        <w:t xml:space="preserve">редоставить решение  о внесении изменений в Устав </w:t>
      </w:r>
      <w:r>
        <w:rPr>
          <w:sz w:val="27"/>
          <w:szCs w:val="27"/>
        </w:rPr>
        <w:t xml:space="preserve">Новоичинского сельсовета Куйбышевского района Новосибирской области </w:t>
      </w:r>
      <w:r>
        <w:rPr>
          <w:color w:val="000000"/>
          <w:spacing w:val="3"/>
          <w:sz w:val="27"/>
          <w:szCs w:val="27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Главе Новоичин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 по Новосибирской области опубликовать в</w:t>
      </w:r>
      <w:r>
        <w:rPr>
          <w:color w:val="000000"/>
          <w:spacing w:val="1"/>
          <w:sz w:val="27"/>
          <w:szCs w:val="27"/>
        </w:rPr>
        <w:t xml:space="preserve"> Бюллетене органов местного самоуправления Новоичинского сельсовета </w:t>
      </w:r>
      <w:r>
        <w:rPr>
          <w:sz w:val="27"/>
          <w:szCs w:val="27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 Настоящее решение вступает в силу после государственной  регистрации и опубликования в </w:t>
      </w:r>
      <w:r>
        <w:rPr>
          <w:color w:val="000000"/>
          <w:spacing w:val="1"/>
          <w:sz w:val="27"/>
          <w:szCs w:val="27"/>
        </w:rPr>
        <w:t xml:space="preserve">Бюллетене органов местного самоуправления Новоичинского сельсовета </w:t>
      </w:r>
      <w:r>
        <w:rPr>
          <w:sz w:val="27"/>
          <w:szCs w:val="27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Главе Новоичин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7"/>
          <w:szCs w:val="27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ичин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</w:t>
        <w:tab/>
        <w:t xml:space="preserve">                   Н.Н. Назарова 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ич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 области                                                             Н.О. Кущенко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--ой сесси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ичинского сельсовета Куйбышевского район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2019 № __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нести в Устав </w:t>
      </w:r>
      <w:r>
        <w:rPr>
          <w:b/>
          <w:sz w:val="28"/>
          <w:szCs w:val="28"/>
        </w:rPr>
        <w:t xml:space="preserve">Новоичинского </w:t>
      </w:r>
      <w:r>
        <w:rPr>
          <w:b/>
          <w:color w:val="000000"/>
          <w:sz w:val="28"/>
          <w:szCs w:val="28"/>
        </w:rPr>
        <w:t>сельсовета Куйбышевского района Новосибирской области следующие измене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В статье 8 «Муниципальные выборы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ункт 5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5. </w:t>
      </w:r>
      <w:r>
        <w:rPr>
          <w:sz w:val="28"/>
        </w:rPr>
        <w:t>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Новоич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Дополнить статьёй 12.1 «Сход граждан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татья 12.1. Сход граждан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16.1 «Староста сельского населенного пункта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</w:rPr>
        <w:t>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.12.2018 № 310-ОЗ «Об отдельных вопросах деятельности  старост сельских населенных пунктов в Новосибирской области.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 xml:space="preserve">Статью 19 «Полномочия Совета депутатов» </w:t>
      </w:r>
      <w:r>
        <w:rPr>
          <w:bCs/>
          <w:sz w:val="28"/>
          <w:szCs w:val="28"/>
        </w:rPr>
        <w:t>дополнить пунктом 26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26) по представлению схода граждан сельского населенного пункта, входящего в состав Новоичинского сельсовета Куйбышевского района Новосибирской области, назначает старосту сельского населенного пункта.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5. В статье 29 «Удаление Главы поселения в отставку»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6 </w:t>
      </w:r>
      <w:r>
        <w:rPr>
          <w:sz w:val="28"/>
          <w:szCs w:val="28"/>
        </w:rPr>
        <w:t>исключить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статье 32 «Полномочия администрации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23 </w:t>
      </w:r>
      <w:r>
        <w:rPr>
          <w:sz w:val="28"/>
          <w:szCs w:val="28"/>
        </w:rPr>
        <w:t>исключ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7. В статье 33 «</w:t>
      </w:r>
      <w:r>
        <w:rPr>
          <w:b/>
          <w:bCs/>
          <w:sz w:val="28"/>
          <w:szCs w:val="28"/>
        </w:rPr>
        <w:t>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ичинского сельсовета Куйбышевского района Новосибирской области»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) пункт 3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2) подпункт «в» пункта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) если полномочия территориальной избирательной комиссии возложены на избирательную комиссию Куйбышевского района, члены избирательной комиссии Новоичинского сельсовета назначаются на основе предложения избирательной комиссии Куйбышевского района.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дпункт «е» пункта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одпункт «е.1» пункта 6 </w:t>
      </w:r>
      <w:r>
        <w:rPr>
          <w:sz w:val="28"/>
          <w:szCs w:val="28"/>
        </w:rPr>
        <w:t>исключить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одпункт «ж»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5:00Z</dcterms:created>
  <dc:creator>1</dc:creator>
  <dc:description/>
  <cp:keywords/>
  <dc:language>en-US</dc:language>
  <cp:lastModifiedBy>1</cp:lastModifiedBy>
  <dcterms:modified xsi:type="dcterms:W3CDTF">2019-07-29T09:47:00Z</dcterms:modified>
  <cp:revision>3</cp:revision>
  <dc:subject/>
  <dc:title/>
</cp:coreProperties>
</file>