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29.06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Новоичинское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29.06.2018                                                                                                       № 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ичинского сельсовета Куйбыше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 от 15.06.2018 № 1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действующим законодательством, согласно положениям ст. 1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6"/>
          <w:szCs w:val="26"/>
        </w:rPr>
        <w:t xml:space="preserve">администрация Новоичинского сельсовета </w:t>
      </w:r>
      <w:r>
        <w:rPr>
          <w:sz w:val="26"/>
          <w:szCs w:val="26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Новоичинского сельсовета Куйбышевского района Новосибирской области от 15.06.2018 № 114 ««Об утверждении порядка осуществления контроля за соблюдением ФЗ  №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1 Первый абзац «Общих положений» настоящего Порядка чита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Настоящий порядок по осуществлению органами муниципального финансового контроля, являющимися органами (должностными лицами) исполнительной власти местной администрации, контроля за соблюдением Федерального 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 от 5 апреля 2013 г. N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N 14, ст. 1652;2018, N 1, ст. 90) (далее — Органы контроля, Федеральный закон) разработан в целях установления Администрацией Новоичинского сельсовета Куйбышевского района Новосибирской области порядка осуществления контроля за соблюдением Федерального 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 Органами контроля (далее — Порядок)»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4">
        <w:r>
          <w:rPr>
            <w:rStyle w:val="InternetLink"/>
            <w:rFonts w:eastAsia="Calibri"/>
            <w:sz w:val="26"/>
            <w:szCs w:val="26"/>
          </w:rPr>
          <w:t>http://novoitshinsk.nso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ичинского сельсовета                                                                                      Куйбышевского район                                                                                                                       Новосибирской области                                                           Н.О. Ку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C2DEE436B952CA5DC3A8D55B1BFACE1F20FE467B699F58E20A1038305831C143AD392FC5F35D3MAZ7G" TargetMode="External"/><Relationship Id="rId3" Type="http://schemas.openxmlformats.org/officeDocument/2006/relationships/hyperlink" Target="consultantplus://offline/ref=733C2DEE436B952CA5DC3A8D55B1BFACE1F20FE467B699F58E20A10383M0Z5G" TargetMode="External"/><Relationship Id="rId4" Type="http://schemas.openxmlformats.org/officeDocument/2006/relationships/hyperlink" Target="http://novoitshi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3:00Z</dcterms:created>
  <dc:creator>1</dc:creator>
  <dc:description/>
  <cp:keywords/>
  <dc:language>en-US</dc:language>
  <cp:lastModifiedBy>1</cp:lastModifiedBy>
  <dcterms:modified xsi:type="dcterms:W3CDTF">2018-07-10T09:14:00Z</dcterms:modified>
  <cp:revision>3</cp:revision>
  <dc:subject/>
  <dc:title/>
</cp:coreProperties>
</file>