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3550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960"/>
                              <w:gridCol w:w="32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с. Новоич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Куйбы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Новосибир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44"/>
                                      <w:szCs w:val="44"/>
                                    </w:rPr>
                                    <w:t>В е с т н и к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44"/>
                                      <w:szCs w:val="44"/>
                                    </w:rPr>
                                    <w:t>от 07.05.2018 г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Новои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 w:val="32"/>
                                      <w:szCs w:val="32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10.4pt;mso-wrap-distance-left:9pt;mso-wrap-distance-right:9pt;mso-wrap-distance-top:0pt;mso-wrap-distance-bottom:0pt;margin-top:63.0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960"/>
                        <w:gridCol w:w="32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с. Новоич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Куйбы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Новосибир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44"/>
                                <w:szCs w:val="44"/>
                              </w:rPr>
                              <w:t>В е с т н и к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44"/>
                                <w:szCs w:val="44"/>
                              </w:rPr>
                              <w:t>от 07.05.2018 г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Новоич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о в о и ч и н с к о г о  с е л ь с о в е т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ЧИНСКОГО  СЕЛЬСОВЕТА                                  КУЙБЫШЕВСКОГО РАЙОНА                                                           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18                      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                                   Новоичинского сельсовета Куйбышевского района Новосибирской области от 18.09.2017  № 6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руководствуясь  Федеральным законом от 06.10.2003 № 131-ФЗ «Об общих принципах организации местного самоуправления в Российской Федерации», администрация Новоичин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 постановление администрации Новоичинского сельсовета Куйбышевского района Новосибирской области от 18.09.2017 № 66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 2.14 административного регламента изложить в следующей редакции: «2.14. Показателями доступности муниципальной услуги являются:</w:t>
        <w:br/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  <w:br/>
        <w:t>транспортная доступность мест предоставления муниципальной услуги;</w:t>
        <w:br/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аждан, включая инвалидов, использующих кресла-коляски и собак-проводников); наличие бесплатной парковки автотранспортных средств, в том числе парковки для специальных транспортных средств инвалидов; предоставление бесплатно муниципальной услуги и информации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 2.15. читать в следующей редакции: «2.15.  Показателями качества муниципальной услуги являются: исполнение обращения в установленные сроки;</w:t>
        <w:br/>
        <w:t xml:space="preserve">соблюдение порядка выполнения административных 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Приложении 1 к административному регламенту  после слов «М. П.» дополнить словами «(при наличии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novoitshinsk.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                                                                                      Куйбышевского район                                                                                                                       Новосибирской области                                                                       Н.О. К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57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5:00Z</dcterms:created>
  <dc:creator>1</dc:creator>
  <dc:description/>
  <cp:keywords/>
  <dc:language>en-US</dc:language>
  <cp:lastModifiedBy>1</cp:lastModifiedBy>
  <dcterms:modified xsi:type="dcterms:W3CDTF">2018-05-17T08:44:00Z</dcterms:modified>
  <cp:revision>10</cp:revision>
  <dc:subject/>
  <dc:title/>
</cp:coreProperties>
</file>