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40"/>
                <w:szCs w:val="40"/>
              </w:rPr>
              <w:t>В е с т н и к №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40"/>
                <w:szCs w:val="40"/>
              </w:rPr>
              <w:t>от 04.09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 о в о и ч и н с к о г о  с е л ь с о в е т 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ИЧ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9.2019г.            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 Новоичинского сельсовета Куйбышевского района Новосибирской области свобод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ав третьих лиц в целях предоставления его во владение и (или) пользование на долгосрочной основе субъектам мал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rFonts w:cs="Times New Roman" w:ascii="Times New Roman" w:hAnsi="Times New Roman"/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Новоичинского сельсовета Куйбышевского района Новосибирской области, администрация Новоичин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 Новоич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Новоичинского сельсовета Куйбышевского района Новосибирской области от 19.09.2018 №179 «Об утверждении  перечня муниципального имущества Новоич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считать утратившим силу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its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чинского сельсовета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                          Н.О. Кущенко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ичинского сельсовет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Новосибирской област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Новоич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5103"/>
        <w:gridCol w:w="241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/движимое имущество( марка, модель, год выпуска и т.п. для движимого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уйбышевский район, село Новоичинское, ул. Школьная, дом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  административном здании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 №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 №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14:010101: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ая область Куйбышевский рай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о Новоичинское  улица Трактовая дом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, бывшее почтовое отделение, дерев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14:010101: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ая область Куйбышевский райо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ёлок  Медвед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ица Широкая дом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, здание Медведкинского фельдшерско-акушерского пункта, дерев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             54-54-15/033/2008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ая область Куйбыш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ёлок  Медведкино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Широкая дом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14:010301: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ая область Куйбышевский райо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ёлок  Заливной Л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ица Луговая дом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, зда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             54-54-15/003/2009-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ая область Куйбыш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ёлок  Заливной Луг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Луговая дом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14:0102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</w:tbl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http://novoitshi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5:00Z</dcterms:created>
  <dc:creator>1</dc:creator>
  <dc:description/>
  <cp:keywords/>
  <dc:language>en-US</dc:language>
  <cp:lastModifiedBy>1</cp:lastModifiedBy>
  <dcterms:modified xsi:type="dcterms:W3CDTF">2019-09-04T04:06:00Z</dcterms:modified>
  <cp:revision>3</cp:revision>
  <dc:subject/>
  <dc:title/>
</cp:coreProperties>
</file>