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Сведения                                                                                                                              о численности муниципальных служащих с указанием затрат на их денежное содержание за 1 квартал 20201 года</w:t>
      </w:r>
    </w:p>
    <w:p>
      <w:pPr>
        <w:pStyle w:val="Style15"/>
        <w:shd w:fill="FFFFFF" w:val="clear"/>
        <w:spacing w:before="144" w:after="144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ведения о численности выборных должностей, муниципальных служащих, работников замещающих должности, не являющиеся должностями муниципальной службы  администрации Новоичинского сельсовета  с указанием фактических затрат на их денежное содержание за    1 квартал 2021 года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>Фактические затраты на денежное содержание работников администрации Новоичинского сельсовета за 1 квартал 2021 года составили – 511,9 тыс. руб. (в т. ч. начисления на выплаты по оплате труда- 117,5 тыс.руб.)</w:t>
      </w:r>
    </w:p>
    <w:p>
      <w:pPr>
        <w:pStyle w:val="Style15"/>
        <w:shd w:fill="FFFFFF" w:val="clear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: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лава - 1, заработная плата- 176,5 тыс.руб. (в т. ч. начисления на выплаты по оплате труда- 40,9тыс.руб.)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ециалисты - 3, заработная плата- 239,3 тыс.руб. (в т. ч. начисления на выплаты по оплате труда- 55,5 тыс.руб.)</w:t>
      </w:r>
    </w:p>
    <w:p>
      <w:pPr>
        <w:pStyle w:val="Style15"/>
        <w:shd w:fill="FFFFFF" w:val="clear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ботники, замещающие должности, не являющимися должностями муниципальной службы - 2, заработная плата- 96,1 тыс. руб. (в т. ч. начисления на выплаты по оплате труда- 21,1 тыс. руб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2:00Z</dcterms:created>
  <dc:creator>Work</dc:creator>
  <dc:description/>
  <cp:keywords/>
  <dc:language>en-US</dc:language>
  <cp:lastModifiedBy>User</cp:lastModifiedBy>
  <cp:lastPrinted>2018-03-12T12:02:00Z</cp:lastPrinted>
  <dcterms:modified xsi:type="dcterms:W3CDTF">2021-04-27T08:30:00Z</dcterms:modified>
  <cp:revision>20</cp:revision>
  <dc:subject/>
  <dc:title/>
</cp:coreProperties>
</file>