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Новоичин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г. по 31 декабря 2020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и муниципальные служащие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щенко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ичин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95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8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6</w:t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ль </w:t>
            </w:r>
          </w:p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361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              Татьяна            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пециалист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70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4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000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ова Наталья Никола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пециалист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011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8 34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917" w:footer="0" w:bottom="61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4:00Z</dcterms:created>
  <dc:creator>Вячеслав Александрович Зайцев</dc:creator>
  <dc:description/>
  <cp:keywords/>
  <dc:language>en-US</dc:language>
  <cp:lastModifiedBy>User</cp:lastModifiedBy>
  <cp:lastPrinted>2016-05-13T10:26:00Z</cp:lastPrinted>
  <dcterms:modified xsi:type="dcterms:W3CDTF">2021-04-28T09:29:00Z</dcterms:modified>
  <cp:revision>37</cp:revision>
  <dc:subject/>
  <dc:title>Сведения</dc:title>
</cp:coreProperties>
</file>