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2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2023 год и планы на 2024-2025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ница Новоичинского сельсовета и статус его как сельское поселение установлены Законом Новосибирской области от 02.06.2004г. № 200-ОЗ                          «О статусе и границах муниципальных образований Новосибирской области».         В состав Новоичинского сельсовета по-прежнему входят 6 населенных пунктов:                              с. Новоичинское, п. Медведкино, с.Назарово, п.Заливной Луг, д.Таганово.                  п. Антошкино (в поселке Антошкино в октябре 2021 году выехал последний житель статус поселка на сегодняшний день сохранен так как прописано                      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01.01.2024 года численность населения составляет 491 человек                       (с.Новоичинское - 345; п. Медведкино - 41, с. Назарово - 38, п. Заливной Луг - 49, д.Таганово – 18, п. Антошкино - 6 человек. За 2023 год родилось два ребенка, умерло 13 человек, прибыло четверо – семья Коноваловой Олеси и выбыло трое – семья Цепелева Дмитрия. За первый квартал 2024 года родилось 3 ребенка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Численность занятых в экономике (работают на территории Новоичинского сельсовета) 168 чел. (91,3% по отношению к 2022 году). Большая часть населения пенсионного возраста, численность пенсионеров - 165 человек, из них 15 человек ещё работают (в т.ч. льготная категория). Всего трудоспособного населения на территории Новоичинского сельсовета 297 человек, 53 из которых, заняты в личном подсобном хозяйстве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>Численность работников администрации Новоичинского сельсовета по состоянию на 01.01.2024г. составляют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28"/>
          <w:szCs w:val="28"/>
        </w:rPr>
        <w:t>1.Структур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Новоичинского сельсовета Куйбышевского района Новосибирской области на 2023год и плановый период 2024 и 2025 годов утвержден Решением № 3 33сессии Совета депутатов Новоичинского сельсовета Куйбышевского района от 28.12.2022г в сумме </w:t>
      </w:r>
      <w:r>
        <w:rPr>
          <w:sz w:val="28"/>
          <w:szCs w:val="28"/>
          <w:u w:val="single"/>
        </w:rPr>
        <w:t>9 702 546,90 рублей</w:t>
      </w:r>
      <w:r>
        <w:rPr>
          <w:sz w:val="28"/>
          <w:szCs w:val="28"/>
        </w:rPr>
        <w:t xml:space="preserve">. В ходе исполнения бюджет корректировался. Доходная часть относительно первоначально утвержденного увеличилась на 3 131 188,12 руб. – финансовые средства на ремонт дорог.                   По данным отчета об исполнении бюджета за 2023 год расход Новоичинского сельсовета план составил 12 833 735,02 руб., фактически исполнено в сумме 12 125 046,55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ток средств единого счета бюджета на 01.01.2024г составил 726 348,13руб., целевых нет. Образование остатка связано с поступлением налогов в конце года, в том числе: поступление доходов от уплаты  акцизов  в сумме 230 250,76руб., поступление от аренды земли в сумме 103 600,00руб. не закрыт договор в связи с отсутствием акта выполненных работ за разработку плана обеспечения транспортной безопасности в сумме 160 000,00руб, не состоялась закупка в электронном магазине по энергетическим ресурсам в сумме 232 497,37руб. Остаток  средств сформировавшийся на 01.01.2024г будет использован в течение 2024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доходными источниками налоговых поступлений являются: доходы от уплаты акцизов, налог на доходы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поступили в сумме </w:t>
      </w:r>
      <w:r>
        <w:rPr>
          <w:sz w:val="28"/>
          <w:szCs w:val="28"/>
          <w:u w:val="single"/>
        </w:rPr>
        <w:t>234 183,21</w:t>
      </w:r>
      <w:r>
        <w:rPr>
          <w:sz w:val="28"/>
          <w:szCs w:val="28"/>
        </w:rPr>
        <w:t>руб., доходы от уплаты акцизов поступили - 704 395,38руб.</w:t>
      </w:r>
    </w:p>
    <w:p>
      <w:pPr>
        <w:pStyle w:val="Normal"/>
        <w:jc w:val="both"/>
        <w:rPr/>
      </w:pPr>
      <w:r>
        <w:rPr>
          <w:sz w:val="28"/>
          <w:szCs w:val="28"/>
        </w:rPr>
        <w:t>«Единый сельскохозяйственный налог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 в сумме 381,87руб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ходы, получаем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виде арендной платы</w:t>
      </w:r>
      <w:r>
        <w:rPr>
          <w:sz w:val="28"/>
          <w:szCs w:val="28"/>
        </w:rPr>
        <w:t xml:space="preserve">, а также средства от продажи права на заключение договоров аренды за земли, находящиеся в собственности сельских поселений исполнено </w:t>
      </w:r>
      <w:r>
        <w:rPr>
          <w:sz w:val="28"/>
          <w:szCs w:val="28"/>
          <w:u w:val="single"/>
        </w:rPr>
        <w:t>341 069,37 руб</w:t>
      </w:r>
      <w:r>
        <w:rPr>
          <w:sz w:val="28"/>
          <w:szCs w:val="28"/>
        </w:rPr>
        <w:t xml:space="preserve">., Альянс, в том числе ежегодный платеж в </w:t>
      </w:r>
      <w:r>
        <w:rPr>
          <w:sz w:val="28"/>
          <w:szCs w:val="28"/>
          <w:u w:val="single"/>
        </w:rPr>
        <w:t>25000</w:t>
      </w:r>
      <w:r>
        <w:rPr>
          <w:sz w:val="28"/>
          <w:szCs w:val="28"/>
        </w:rPr>
        <w:t xml:space="preserve"> руб. (поступил и будет поступать в последующие годы от Ивановой Е.Г. – за пользованием земельным участком используемые под сенокос). Доходы от сдачи в аренду имущества, составляющего казну сельских поселений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омещения, в административном здани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сполнено 55 375,00руб. (Ростелеком и ЦР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я от денежных пожертвований, предоставляемых физическими лицами получателям средств бюджетов сельских поселений утверждено 122 177,70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сполнение расходной части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ередаче контрольному органу района полномочий контрольно-счетного органа поселения по осуществлению внешнего муниципального финансового контроля при плане 20 000 руб. Членские взносы 10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, тепло, вода, мусор - 382 910,00; 22412,25 оплатили за муниципальное жилье, ул. Центральная, д.24, кв. 2 (где проживала Чирок С.Н.)- задолженность за теп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 чрезвычайным ситуациям исполнена в сумме 72 928,00 руб. на все 100%. – опашка населенных пунктов (с учетом ГСМ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осуществление первичного воинского у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о и исполнено                           </w:t>
      </w:r>
      <w:r>
        <w:rPr>
          <w:sz w:val="28"/>
          <w:szCs w:val="28"/>
          <w:u w:val="single"/>
        </w:rPr>
        <w:t>138 515,00руб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 подразделу 0409 «Дорожное хозяйство (дорожные фонды)»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ектов, направленных на создание комфортных условий проживания в сельской местности, государственной программы Новосибирской области "Комплексное развитие сельских территорий в Новосибирской области</w:t>
      </w:r>
      <w:r>
        <w:rPr>
          <w:b/>
          <w:sz w:val="28"/>
          <w:szCs w:val="28"/>
        </w:rPr>
        <w:t>"</w:t>
      </w:r>
      <w:r>
        <w:rPr/>
        <w:t xml:space="preserve"> </w:t>
      </w:r>
      <w:r>
        <w:rPr>
          <w:sz w:val="28"/>
          <w:szCs w:val="28"/>
        </w:rPr>
        <w:t>Расходы исполнены в сумме 1 695 528.61 руб. Средства ФБ – 648763,16; ОБ- 530646,32; РБ- 386987,40; МБ – 129131,73; вклад граждан- 44355,20 – это ремонт дороги в п. Заливной Луг, ул. Луг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 654 599.99 руб. (в т.ч. МБ 16713,13), ремонт внутри поселенческой автомобильной дороги в с. Новоичинское, ул. Центральная – софинансирование граждан не требов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принимали участие с проектом благоустройство сельских территорий - ремонт внутрипоселенческой дороги, расположенной по адресу: Новосибирская область, Куйбышевский район, село Новоичинское, ул. Западная (1975 года постройки). За время эксплуатации ни разу основательно не ремонтировали (протяженность улицы 351м., благоустраиваемая площадь 3127 кв.м.). Общая сумма проекта </w:t>
      </w:r>
      <w:r>
        <w:rPr>
          <w:sz w:val="28"/>
          <w:szCs w:val="28"/>
          <w:u w:val="single"/>
        </w:rPr>
        <w:t>1 725 520; ФБ-1207860; МБ-483150; внебюджетные источники 34 510 –</w:t>
      </w:r>
      <w:r>
        <w:rPr>
          <w:sz w:val="28"/>
          <w:szCs w:val="28"/>
        </w:rPr>
        <w:t xml:space="preserve"> (вклад граждан 17260 и вклад юрид. лиц -17260руб.).                Проект предполагает и нефинансовое участие граждан (необходимо оказать нефинансовое участие. Очистка от грязи и мусора водопропускные трубы, планировка откосов и полотна, перевозка грузов из карьер (глины) автомобилями и самосвалами – с обязательным фотоотчетом), но в 2023 году не прошли отбор           с данным проектом. В настоящее время вновь готовим заявку на участие в «Комплексном развитии сельских территорий» с ремонтом дороги по                             ул. Западной. Заказали необходимые для участия документы: смету-10 т.руб., а также необходимо пройти негосударственную экспертизу-7 т.руб. Соответственно возрастет нефинансовое участие граждан – рост цен на щебень и дост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3 году на содержание автомобильных дорог и дорожных сооружений. Запланировано 75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16.52руб. - исполнено 514 624,65 руб. или 68,4 %, услуги по оценке технического состояния (диагностике) на автомобильных дорогах местного значения Новоичинского сельсовета Куйбышевского района Новосибирской области – 56220,00. ИП Кочергин Владимир Николаевич –выкорчевка деревьев (кленов) – 60000,00 и договора (гражданско провового характера). (Низкий процент исполнения в связи с кредиторской задолженностью за услуги по </w:t>
      </w:r>
      <w:r>
        <w:rPr>
          <w:sz w:val="28"/>
          <w:szCs w:val="28"/>
          <w:u w:val="single"/>
        </w:rPr>
        <w:t>разработке плана обеспечение транспортной безопасности</w:t>
      </w:r>
      <w:r>
        <w:rPr>
          <w:sz w:val="28"/>
          <w:szCs w:val="28"/>
        </w:rPr>
        <w:t xml:space="preserve">, оплата будет произведена после получения акта выполненных работ оплатили в феврале 2024г. 160тыс.руб. </w:t>
      </w:r>
      <w:r>
        <w:rPr>
          <w:sz w:val="28"/>
          <w:szCs w:val="28"/>
          <w:u w:val="single"/>
        </w:rPr>
        <w:t>за два плана безопасност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два месяца был трудоустроен один человек (инвалид) с центра занятости в администрацию Новоичинского сельсовета для уборки территории – 32275,44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оприятий в рамках МП "Комплексные меры профилактики наркомании в Куйбышевском районе" Выделено 5 075, 00руб.исполнение 100%. Денежные средства поступили из района. Был заключен договор с физическим лицом по гражданско-правовому характеру на уничтожение конопли на территории с. Новоичинское - дискование (утрамбов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уличное освещение потрачено 77 604,50 руб., на обслуживание ЗАО «РЭС» израсходовано 38 000,00 руб., приобретение электротоваров для уличного освещения в сумме 5 000,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ероприятий на организацию и содержание мест захоронения 43 025,19 руб. Проведена акарицидная обработка кладбища в размере 17 500,00руб., а на 15 535,00руб приобретен строительный материал – металические трубы на ограждение кладбища в с.Назарово. Заключен гражданско-правовой договор на сумме 14 965, 19руб.на ограждения клад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роприятия по благоустройству поселений 32 038,36 руб., потрачены на работу по скашиванию травы на территории администрации – детские площадки.           </w:t>
      </w:r>
      <w:r>
        <w:rPr>
          <w:b/>
          <w:sz w:val="28"/>
          <w:szCs w:val="28"/>
        </w:rPr>
        <w:t>Пенсионное обеспечение.</w:t>
      </w:r>
      <w:r>
        <w:rPr>
          <w:sz w:val="28"/>
          <w:szCs w:val="28"/>
        </w:rPr>
        <w:t xml:space="preserve"> Доплата к пенсии муниципальным служащим               (3 человек) потрачено 340 529,76 руб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800 «Культура, кинемат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ведены на передачу полномочий из бюджета Новоичинского сельсовета Куйбышевского района Новосибирской области в бюджет Куйбышевского муниципального района Новосибирской области при плане 2 589 600,00руб.  исполнено в сумме 2 589 600,00руб., или 100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ероприятий в рамках государственной программы Новосибирской области "Развитие институтов региональной политики Новосибирской области" принимали участие в конкурсе на реализацию социально-значимого проекта в сфере развития общественной инфраструктуры Выиграли, денежные средства субсидия-грант от Министерства Региональной политики в сумме 600 000,00руб. Только в</w:t>
      </w:r>
      <w:r>
        <w:rPr>
          <w:sz w:val="28"/>
          <w:szCs w:val="28"/>
          <w:u w:val="single"/>
        </w:rPr>
        <w:t xml:space="preserve"> конце декабря 2023 года удалось приобрести статую солдата</w:t>
      </w:r>
      <w:r>
        <w:rPr>
          <w:sz w:val="28"/>
          <w:szCs w:val="28"/>
        </w:rPr>
        <w:t xml:space="preserve"> и весь необходимый строительный материал. К 9 мая 2024 года планируем завершить проект «Память поколений. Ни кто не забыт, ничто не забыто…» строительство памятника погибшим воинам землякам в годы ВОВ 1941-1945 года – общая сумма проекта – 1024044,07; ОБ- 600000,00; МБ-424044,0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>199144,43</w:t>
      </w:r>
      <w:r>
        <w:rPr>
          <w:sz w:val="28"/>
          <w:szCs w:val="28"/>
        </w:rPr>
        <w:t xml:space="preserve"> не исполнено в связи с заключение дополнительного соглашение на капитальный ремонт, ремонт планируется в апреле-мае 2024года.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В конце января 2024 года подали заявку, чтобы по обе стороны солдата установить мемориальные плиты /на плитах планировали нанести гравировку ФИО солдат ушедших в годы ВОВ на фронт, к сожалению наша заявка не прошла конкурсный отб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ведения по кредиторской задолженности</w:t>
      </w:r>
      <w:r>
        <w:rPr>
          <w:sz w:val="28"/>
          <w:szCs w:val="28"/>
        </w:rPr>
        <w:t>. Согласно предоставленному годовому отчету об исполнении местного бюджета за 2023год объем кредиторской задолженности по состоянию на 01.01.2024г составил 167 500,45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чет 130225000 – 0,45руб. р.0503 ц.9900005310 в.244 ст. 225 –АО «Региональные электрические сети»; Счет 130226000 – 160 000,00руб. р.0409 ц.9900004310 в.244 ст. 226 –ФГУП «УВО Минтранс России»; Счет 130226000 –7 500,00руб. р. 0104 ц.9900001400 в.244 ст. 226 –ФГУП «УВО Минтранс России». </w:t>
      </w:r>
      <w:r>
        <w:rPr>
          <w:sz w:val="28"/>
          <w:szCs w:val="28"/>
        </w:rPr>
        <w:t>Дебиторская и кредиторская задолженность, отраженная в балансе исполнения бюджета, подтверждена актами сверок с поставщиками и подрядчикам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u w:val="single"/>
        </w:rPr>
        <w:t>Планы на 2024 год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м с вами необходимо сейчас определиться будем участвовать на 2025 год в ИБ. В этом году тогда необходимо подготовить заявку, одно из условий софинансирование граждан. Необходимо определить инициативную группу, которая в дальнейшем займется сбором средств с граждан.                                          Прошу помощи у депутатов, чтобы все приняли непосредственное участие, особенно в сборе средств на софинансирование проекта. Сейчас большинство конкурсов и проектов требуют финансовых вложений граждан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Только совместная и слаженная работа позволит достичь положительных результатов.        </w:t>
      </w:r>
    </w:p>
    <w:p>
      <w:pPr>
        <w:pStyle w:val="Normal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асибо за внимание!</w:t>
      </w:r>
      <w:bookmarkStart w:id="0" w:name="_GoBack"/>
      <w:bookmarkEnd w:id="0"/>
    </w:p>
    <w:p>
      <w:pPr>
        <w:pStyle w:val="Normal"/>
        <w:tabs>
          <w:tab w:val="clear" w:pos="720"/>
          <w:tab w:val="left" w:pos="6270" w:leader="none"/>
        </w:tabs>
        <w:spacing w:before="0" w:after="200"/>
        <w:rPr/>
      </w:pPr>
      <w:r>
        <w:rPr>
          <w:sz w:val="28"/>
          <w:szCs w:val="28"/>
          <w:lang w:eastAsia="en-US"/>
        </w:rPr>
        <w:t xml:space="preserve">Глава Новоичинского сельсовета           </w:t>
        <w:tab/>
        <w:t xml:space="preserve">                         Н.О. Кущенко</w:t>
      </w:r>
    </w:p>
    <w:sectPr>
      <w:type w:val="nextPage"/>
      <w:pgSz w:w="12240" w:h="15840"/>
      <w:pgMar w:left="1247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34:00Z</dcterms:created>
  <dc:creator>User</dc:creator>
  <dc:description/>
  <cp:keywords/>
  <dc:language>en-US</dc:language>
  <cp:lastModifiedBy>User</cp:lastModifiedBy>
  <cp:lastPrinted>2023-01-30T12:04:00Z</cp:lastPrinted>
  <dcterms:modified xsi:type="dcterms:W3CDTF">2024-03-26T06:50:00Z</dcterms:modified>
  <cp:revision>98</cp:revision>
  <dc:subject/>
  <dc:title>ПОЯСНИТЕЛЬНАЯ ЗАПИСКА</dc:title>
</cp:coreProperties>
</file>