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jc w:val="center"/>
        <w:rPr/>
      </w:pPr>
      <w:r>
        <w:rPr>
          <w:b/>
          <w:szCs w:val="28"/>
        </w:rPr>
        <w:t>ОТЧЕТ ГЛАВЫ  НОВОИЧИНСКОГО СЕЛЬСОВЕТА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КУЙБЫШЕВСКОГО РАЙОНА НОВОСИБИРСКОЙ ОБЛАСТИ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  <w:szCs w:val="28"/>
        </w:rPr>
        <w:t>ЗА 2017 ГОД.</w:t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ab/>
        <w:t>В границах Новоичинского сельсовета расположено 6 населенных пунктов с численностью зарегистрированных на данной территории на 01.01.2018г. – 670 человек в т. ч. в селе Новоичинское 405 человек, поселке         Медведкино - 76 человек, п. Заливной Луг - 76,. п. Антошкино – 14 ч., село Назарово – 67 ч., д. Таганово – 32 человека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Общая численность,  </w:t>
      </w:r>
      <w:r>
        <w:rPr>
          <w:szCs w:val="28"/>
          <w:u w:val="single"/>
        </w:rPr>
        <w:t>трудоспособного населения</w:t>
      </w:r>
      <w:r>
        <w:rPr>
          <w:szCs w:val="28"/>
        </w:rPr>
        <w:t xml:space="preserve">  369 человек, из них трудятся в экономике  230 человек,  не заняты в производстве  115 человек, </w:t>
      </w:r>
      <w:r>
        <w:rPr>
          <w:szCs w:val="28"/>
          <w:u w:val="single"/>
        </w:rPr>
        <w:t>студентов</w:t>
      </w:r>
      <w:r>
        <w:rPr>
          <w:szCs w:val="28"/>
        </w:rPr>
        <w:t xml:space="preserve"> 16  человек,  </w:t>
      </w:r>
      <w:r>
        <w:rPr>
          <w:szCs w:val="28"/>
          <w:u w:val="single"/>
        </w:rPr>
        <w:t>пенсионеров -</w:t>
      </w:r>
      <w:r>
        <w:rPr>
          <w:szCs w:val="28"/>
        </w:rPr>
        <w:t xml:space="preserve"> 194,  </w:t>
      </w:r>
      <w:r>
        <w:rPr>
          <w:szCs w:val="28"/>
          <w:u w:val="single"/>
        </w:rPr>
        <w:t>детское населения в возрасте до 18 лет</w:t>
      </w:r>
      <w:r>
        <w:rPr>
          <w:szCs w:val="28"/>
        </w:rPr>
        <w:t xml:space="preserve"> -107 человек.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Среднемесячная  заработная плата по полному кругу предприятий   -- 10735 рублей и составила 101,9% к данным 2016 год,  у  работников бюджетной сферы – 15255 рублей, или 109%  к аналогичному периоду. Средний душевой доход на 1 жителя  от всех видов доходов, пенсий,  пособий сложился в сумме 8010 руб., или 102,2 % к уровню 2016 год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данное время на территории Новоичинского сельсовета зарегистрировано 221 лично подсобное хозяйство, в них содержится  305   гол. крупного рогатого скота, из них 125 коров, поголовье свиней по сравнению с прошлым годом возросло на 50 голов и составляет  317, поголовье овец и коз составляет - 350, лошадей – 34 головы, 762 птицы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За период 2017г.  личными подсобными хозяйствами произведено продукции  на сумму  15,5   млн. рублей, в т.ч.  молока 385 тонн, на сумму  5,8 млн. рублей, мяса  86,5  тонн, на сумму  10,5 млн. рублей, темпы роста по молоку выше уровня прошлого года и составили 104%, по мясу наоборот ниже уровня прошлого года - составляет 97,2% .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земельный фонд Новоичинского сельсовета входят земли с\х назначения и составляют 23230 га. За 2015- 2017 годы 90 человек отказались от земельных долей, что составило 2430 га.,  которые необходимо оформить в муниципальную собственность (через суд)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/>
          <w:szCs w:val="28"/>
        </w:rPr>
        <w:t>ОБРАЗОВАНИЕ:</w:t>
      </w:r>
    </w:p>
    <w:p>
      <w:pPr>
        <w:pStyle w:val="TextBody"/>
        <w:spacing w:lineRule="auto" w:line="276"/>
        <w:rPr>
          <w:color w:val="141414"/>
          <w:szCs w:val="28"/>
          <w:shd w:fill="FAFAFA" w:val="clear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истеме образования на территории Новоичинского сельсовета  функционирует 1 средняя общеобразовательная школа, и детское дошкольное учреждение.  На дневном обучении, находятся  48 учащихся,  6 из которых на подвозе школьным автобусом.  Посещают детский сад 8 детей. Кадровый потенциал состоит из 12 педагогов, с высшим образованием 9.                 С первой квалификационной категорией 9 педагогов, а двое с высшей квалификационной категорией. </w:t>
      </w:r>
      <w:r>
        <w:rPr>
          <w:color w:val="141414"/>
          <w:szCs w:val="28"/>
          <w:shd w:fill="FAFAFA" w:val="clear"/>
        </w:rPr>
        <w:t xml:space="preserve">Хочу отметить работу подростков, которые в летний период принимали участие  в благоустройстве села, уборке мусора на  детских площадках и улицах. Финансирование осуществлялось за счет средств  Центра занятости и Управления молодежной политики Куйбышевского района. </w:t>
      </w:r>
    </w:p>
    <w:p>
      <w:pPr>
        <w:pStyle w:val="TextBody"/>
        <w:spacing w:lineRule="auto" w:line="276"/>
        <w:rPr>
          <w:color w:val="141414"/>
          <w:szCs w:val="28"/>
          <w:shd w:fill="FAFAFA" w:val="clear"/>
        </w:rPr>
      </w:pPr>
      <w:r>
        <w:rPr>
          <w:color w:val="141414"/>
          <w:szCs w:val="28"/>
          <w:shd w:fill="FAFAFA" w:val="clear"/>
        </w:rPr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color w:val="141414"/>
          <w:szCs w:val="28"/>
          <w:shd w:fill="FAFAFA" w:val="clear"/>
        </w:rPr>
        <w:t>ЗДРАВООХРАНЕНИЕ:</w:t>
      </w:r>
    </w:p>
    <w:p>
      <w:pPr>
        <w:pStyle w:val="TextBody"/>
        <w:spacing w:lineRule="auto" w:line="276"/>
        <w:ind w:firstLine="720"/>
        <w:rPr>
          <w:color w:val="FF0000"/>
          <w:szCs w:val="28"/>
        </w:rPr>
      </w:pPr>
      <w:r>
        <w:rPr>
          <w:szCs w:val="28"/>
        </w:rPr>
        <w:t>Медицинское обслуживание жителей осуществляют Новоичинская  участковая больница и ФАП в п. Медведкино. Охват профилактическим осмотром работающего населения составил 95%, детей 100 %. План детских профилактических прививок выполнен на 100%, улучшились показатели привитости взрослого населения, что составило 93%. С целью выявления  заболевания туберкулезом проводится ежегодное выездное флюорографическое обследование, за 2016 г. осмотрено  98% населения.</w:t>
      </w:r>
      <w:r>
        <w:rPr>
          <w:color w:val="FF0000"/>
          <w:szCs w:val="28"/>
        </w:rPr>
        <w:t xml:space="preserve"> </w:t>
      </w:r>
    </w:p>
    <w:p>
      <w:pPr>
        <w:pStyle w:val="TextBody"/>
        <w:spacing w:lineRule="auto" w:line="276"/>
        <w:ind w:firstLine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76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КУЛЬТУРА:</w:t>
      </w:r>
    </w:p>
    <w:p>
      <w:pPr>
        <w:pStyle w:val="Style16"/>
        <w:shd w:fill="FAFAFA" w:val="clear"/>
        <w:spacing w:lineRule="auto" w:line="276" w:before="180" w:after="180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оселении работает одно культурно-досуговое учреждение. Уровень развитие художественного процесса работниками культуры из года в год растет. Прослеживается положительная динамика, привлекается большее количество участников мероприятий (подрастающего поколения), по сравнению с предыдущими годами. </w:t>
      </w:r>
      <w:r>
        <w:rPr>
          <w:color w:val="141414"/>
          <w:sz w:val="28"/>
          <w:szCs w:val="28"/>
        </w:rPr>
        <w:t xml:space="preserve">Все </w:t>
      </w:r>
      <w:r>
        <w:rPr>
          <w:sz w:val="28"/>
          <w:szCs w:val="28"/>
        </w:rPr>
        <w:t>общественно – значимые мероприятия, посвященные праздничным и памятным датам, а также</w:t>
      </w:r>
      <w:r>
        <w:rPr>
          <w:color w:val="141414"/>
          <w:sz w:val="28"/>
          <w:szCs w:val="28"/>
        </w:rPr>
        <w:t xml:space="preserve"> местным праздникам, проходят  на высоком уровне, за что я благодарна нашим работникам культуры, художественным коллективам и нашей молодежи (хочется отметить такие мероприятия: как День Победы, День Села, день Пожилого человека, день Матери и мн. др.). Весь год они занимаются организацией и подготовкой, мастерят сценические костюмы собственными руками.  Проводят  детские кружки и мероприятия среди подростков. За 2017 год было проведено 335 мероприятий культурно-досугового характера;</w:t>
      </w:r>
      <w:r>
        <w:rPr>
          <w:sz w:val="28"/>
          <w:szCs w:val="28"/>
        </w:rPr>
        <w:t xml:space="preserve"> активно принимают участие в районных и областных мероприятиях. </w:t>
      </w:r>
      <w:r>
        <w:rPr>
          <w:color w:val="141414"/>
          <w:sz w:val="28"/>
          <w:szCs w:val="28"/>
        </w:rPr>
        <w:t>Наши коллективы занимают призовые места, получают грамоты и денежные сертификаты.</w:t>
      </w:r>
      <w:r>
        <w:rPr>
          <w:szCs w:val="28"/>
        </w:rPr>
        <w:t xml:space="preserve"> </w:t>
      </w:r>
    </w:p>
    <w:p>
      <w:pPr>
        <w:pStyle w:val="21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ТОРГОВЛЯ:</w:t>
      </w:r>
    </w:p>
    <w:p>
      <w:pPr>
        <w:pStyle w:val="21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торговой системе на территории Новоичинского сельсовета зарегистрирован: 1 магазин и 3 торговых павильона. Объем розничного товарооборота за 2017  составил 25,8 млн. рублей из года в год имеет тенденцию  к увеличению, по отношению к 2016г. составил 111,2% это связано с ростом цен на товары. </w:t>
      </w:r>
    </w:p>
    <w:p>
      <w:pPr>
        <w:pStyle w:val="21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ОЦИАЛЬНАЯ ЗАЩИТА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За период  2017 год в администрацию Новоичинского сельсовета поступило 97 обращений граждан. Все они имеют различную тематику  в большинстве случаев вопрос касался лесозаготовки, льгот, приватизация жилья, ремонт муниципальных квартир. Все обращения и заявления были рассмотрены, по мере возможности  всем даны ответы и разъясне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 учет в качестве нуждающихся в улучшении жилищных условий поставлены 18 семей, это молодые и многодетные семьи. В органах социальной защиты зарегистрировано 257 граждан Новоичинского сельсовета, нуждающихся в соц. помощи. С января по декабрь 2017г. было оказано социальных выплат данной категории граждан  на сумму 3 502,8 тыс. рублей. Оказана материальная помощь на сумму 211,5 тыс. руб. выплачено субсидий 134,8 т. р., компенсация за ЖКХ- 817,48 тыс. рублей,  пособие при рождении ребенка в молодой семье 3 человека на сумму  - 30 т.р., пособие по уходу за ребенком до 1,5 лет – 670т.р., материальная помощь при поступлении в первый класс по пять тысяч - 2 человека, оздоровлено в оздоровительных лагерях 10 детей  - 211 т.р., 178 тысяч рублей получили – восемь семей по социальному контракту (три семьи получили помощь на коров -120 т.р., на печь, проводку и денежную помощь (компенсацию) получила жительница села Новоичинское в размере 10 т.р. за последствие пожара который произошел 29 апреля 2017 года повлекший уничтожению части надворных построек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ОММУНАЛЬНОЕ ХОЗЯЙСТВО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вязи принятием Закона Новосибирской области от 31.01.2017 № 137-ОЗ «О внесении изменения в статью 3 Закона НСО» «Об отдельных вопросах организации местного самоуправления в НСО» руководствуясь статьей 1 Закона НСО от 02.03.2016 № 41-ОЗ «Об отдельных вопросах разграничения имущества, находящегося в муниципальной собственности, между муниципальными образованиями НСО», пунктом 5 статьи 19 Устава Новоичинского сельсовета Куйбышевского района НСО – согласовали предложения о передачи с 01 июля 2017 года (полномочий по тепло- и водоснабжению) передача муниципального имущества Новоичинского сельсовета в муниципальную собственность Куйбышевского района (недвижимое имущество модуль (помещение котельной) тепловые сети, водопроводные сети, буровые скважины на сумму 18946 млн. рублей, и земельные участки под данными объектами на сумму 412,9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связи, с чем с 01 июля 2017 год произошла ликвидация Муниципального унитарного предприятия «Производственно-хозяйственного участка Новоичинский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собственности Новоичинского  сельсовета находятся все внутри поселенческие дороги их протяженность составляет  10361 км.,  2 моста.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 2017г. в селе Новоичинское по улице Степной отсыпано щебнем 220 метров дороги, на сумму 99 тысяч рублей.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одержание дорог осуществляется (трактором ДТ-75) по договору с Лушовым Николаем Юрьевичем и Квашниным Николаем Николаевичем. Осенью ими была произведена опашка шести населенных пунктов. Благодарю их за добросовестное отношение к работе.</w:t>
      </w:r>
    </w:p>
    <w:p>
      <w:pPr>
        <w:pStyle w:val="TextBody"/>
        <w:spacing w:lineRule="auto" w:line="276"/>
        <w:rPr>
          <w:bCs/>
          <w:i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Жилой фонд муниципального образования составляет 14469 кв.м. общей площади. В муниципальной собственности – 5013,3кв.м.  - это 47 домов, 94 квартиры, 7325,5 кв.м. оформлено в собственность граждан. Имеется ветхое муниципальное жилье 549 кв. метра и 175,3 частного жилья, из них оформлено гражданами 95,1.                                                                                     П</w:t>
      </w:r>
      <w:r>
        <w:rPr>
          <w:bCs/>
          <w:iCs/>
          <w:szCs w:val="28"/>
        </w:rPr>
        <w:t>оложительно был  решен вопрос по сбору и вывозу ТБО автомобилем ЗИЛ-130 от домовладений, жители. Не так часто, но вывоз осуществлялся (вывоз мусора на полигон ТБО -15,3т.р., ГСМ -5,7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целях своевременной локализацией и ликвидацией пожаров на территории населенных пунктов Новоичинского сельсовета  создана и функционирует добровольная пожарная дружина. В распоряжении дружины имеется пожарная цистерна,  пожарный  автомобиль ЗИЛ переданный из Булатовского сельсовета и три ранцевых огнетушител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2017 году было приобретено две воздуходувки-опрыскиватели ранцевые 66,6т.р., три ранцевых огнетушителя (лесных) 14,7 т.р. и два комплекта одежды для пожарных 23,7 т. рублей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БЮДЖЕТ НОВОИЧИНСКОГО СЕЛЬСОВЕТА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Доходы бюджета Новоичинского сельсовета за 2017 год исполнен в сумме 6,0 млн. руб. В структуре собственных доходов особое место занимает налог на доходы физических лиц – 165,8т.р. - 100%, земельный налог с организаций -26,2т.р., земельный налог с физических лиц – 40,1 т.р.,  налог на имущество физических лиц - 5,3 т.рублей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день села была оказана спонсорская помощь в размере 35т.р., на эту сумму приобрели 45 металлических столбика и другой металл, из которого планируется оборудовать детскую площадку,  т.е. детские качели, которые изготовит Захаров А.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  <w:u w:val="single"/>
        </w:rPr>
        <w:t>Расходная часть бюджета исполнена</w:t>
      </w:r>
      <w:r>
        <w:rPr>
          <w:szCs w:val="28"/>
        </w:rPr>
        <w:t xml:space="preserve">  в сумме  5,8 млн. рублей, что составляет 94,7%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Это заработная плата и налоги главы  - 452,6 тыс. руб.,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Заработная плата муниципальных служащих и рабочих составила 1004,1 т.р., 296,1т.р. налоги, а также иные налоги уплаченные администрацией Новоичинского сельсовета (земельный налог, имущественный налог, транспортный налог, водный налог, членские взносы, гос. пошлина на сумму - 39,8т.р.)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ходы на обеспечение функций муниципального органа (оплата в контрольный орган) - 20т.р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-пенсионное обеспечение – доплата к пенсии Решетникову В.И. и Жилиной Н.С. -143,5т.р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- коммунальные услуги: 376,3 т.р., (электроэнергия – 218,2 т.р., теплоснабжение – 157,8т.р., водоснабжение – 3,0 т.р.,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услуги связи и интернета – 65т.р., ремонт автомобиля УАЗ – 54т.р. и приобретение запчастей – 64,8 т.р. (из них 24т.р. шины),  оплата в ГБУЗ НСО «Куйбышевскую ЦРБ» за пред рейсовый медосмотр водителя – 3,1т.р., страхование автомобиля – 3,9т.р. и приобретение огнетушителя в автомобиль – 0,4т.р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- приобретены канцелярские и хозяйственные товары – 28т.р.,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- диспансеризация муниципальных служащих – 11,4т.р., заправка, приобретение картриджей и тех. обслуживание орг. техники – 25,0 т.р., приобретение монитора – 8,0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Расходы на информационное обеспечение программ – составили 75,4т.р., повышение квалификации в областях: контрактная система в сфере закупок три человека на сумму – 8,4 тыс. руб.,  обучение по охране труда два человека на сумму 3,2 т.р., замена ЭЦП – 4,5т.р., обучение по пожарной безопасности – 0,8т.р., профессиональная подготовка ответственного за обеспечение безопасности дорожного движения один человек – 15,0т.р., повышение квалификации по правилам технической эксплуатации тепловых энергоустановок один человек -2,0т.р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ремонт в здание администрации, приобретение и установка биметаллических регистров, установка термометров, мономеров и счетчика на воду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выполнение землеустроительных работ по установлению границ шести населенных пунктов – 130,0т.р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межевание земельного участка и постановка на кадастровый учет автомобильную дорогу и детскую площадку в п. Заливной Луг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- приобретение бензина  и дизельного  топлива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- очистка дорог от снега, по статье благоустройство исполнено на 193,4т.р. – это уличное освещение 50т.р., обслуживание уличного освещения – 23,0 т.р., электротовары 22,0т.р. (это приобретение энергосберегающих ламп накаливания, реле времени и фото реле). Запчасти на трактор ДТ-75  - 3,2т.р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Доставка строительных материалов для огораживания кладбища в поселок Заливной Луг -7,1 т.р., текущий ремонт детской площадки в селе Новоичинское – 13,5 т.р,. Для сдачи помещения в аренду поведена оценка здания – 2,0т.р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Расходы</w:t>
      </w:r>
      <w:r>
        <w:rPr>
          <w:szCs w:val="28"/>
        </w:rPr>
        <w:t xml:space="preserve"> </w:t>
      </w:r>
      <w:r>
        <w:rPr>
          <w:b/>
          <w:szCs w:val="28"/>
        </w:rPr>
        <w:t>на</w:t>
      </w:r>
      <w:r>
        <w:rPr>
          <w:szCs w:val="28"/>
        </w:rPr>
        <w:t xml:space="preserve"> </w:t>
      </w:r>
      <w:r>
        <w:rPr>
          <w:b/>
          <w:szCs w:val="28"/>
        </w:rPr>
        <w:t>«Культуру»</w:t>
      </w:r>
      <w:r>
        <w:rPr>
          <w:szCs w:val="28"/>
        </w:rPr>
        <w:t xml:space="preserve">  составили 1974,5 т.р. – это расходы на оплату труда и оплата налогов, услуги связи, тепло и водоснабжения, проведение мероприятий (приобретение подарков, призов), приобретение канцтоваров и хозяйственных товаров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лан мероприятий на  2018 год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- Установку очистительного комплекса для питьевой воды в селе Новоичинское, общая  сумма работ составит – 5,2 млн. рублей. По  Программе «Чистая вода  по Новосибирской области» будет проведена администрацией Куйбышевского района (денежные средства областного и районного бюджета)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- Провести частичный ремонт поселенческих дорог в с. Новоичинское,                   поселке Заливной Луг.                                                                                                            -</w:t>
      </w:r>
      <w:r>
        <w:rPr/>
        <w:t xml:space="preserve">- </w:t>
      </w:r>
      <w:r>
        <w:rPr>
          <w:szCs w:val="28"/>
        </w:rPr>
        <w:t>Благоустройство сел (ограждение и установка качелей на детской площадке  в п. Заливной Луг, ограждение кладбищ в селе Назарово, деревни Таганово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- Провести конкурс по выбору управляющей компании и конкурс по предоставлению помещения 103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для дальнейшей её сдачи в аренду (под пекарню).</w:t>
      </w:r>
    </w:p>
    <w:p>
      <w:pPr>
        <w:pStyle w:val="Normal"/>
        <w:spacing w:lineRule="auto" w:line="276"/>
        <w:ind w:left="720" w:hanging="72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пасибо за внимание!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3:40:00Z</dcterms:created>
  <dc:creator>Настя</dc:creator>
  <dc:description/>
  <cp:keywords/>
  <dc:language>en-US</dc:language>
  <cp:lastModifiedBy>1</cp:lastModifiedBy>
  <cp:lastPrinted>2017-03-24T11:28:00Z</cp:lastPrinted>
  <dcterms:modified xsi:type="dcterms:W3CDTF">2018-04-23T09:14:00Z</dcterms:modified>
  <cp:revision>57</cp:revision>
  <dc:subject/>
  <dc:title/>
</cp:coreProperties>
</file>