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ЧИНСКОГО СЕЛЬСОВЕТА                                           КУЙБЫШЕВСКОГО РАЙОНА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оич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22    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«Профилактика правонарушений  </w:t>
      </w:r>
      <w:r>
        <w:rPr>
          <w:b/>
          <w:bCs/>
          <w:sz w:val="28"/>
          <w:szCs w:val="28"/>
        </w:rPr>
        <w:t xml:space="preserve">в сфере  общественного  порядка, в том числе безопасности дорожного движения                  в  </w:t>
      </w:r>
      <w:r>
        <w:rPr>
          <w:b/>
          <w:sz w:val="28"/>
          <w:szCs w:val="28"/>
        </w:rPr>
        <w:t>сельском поселении Новоичинское</w:t>
      </w:r>
      <w:r>
        <w:rPr>
          <w:b/>
          <w:bCs/>
          <w:sz w:val="28"/>
          <w:szCs w:val="28"/>
        </w:rPr>
        <w:t xml:space="preserve"> на 2022-2025 гг.»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граждан на территории Новоичинского сельсовета, объединяя усилия органа местного самоуправления, общества  и правоохранительных органов в профилактике правонарушений и повышения уровня общественной безопасности, обеспечения надежной защиты жизни, здоровья, прав и свобод граждан,  администрация  Новоичинского сельсовета Куйбыше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программу «Профилактика правонарушений</w:t>
      </w:r>
      <w:r>
        <w:rPr>
          <w:bCs/>
          <w:sz w:val="28"/>
          <w:szCs w:val="28"/>
        </w:rPr>
        <w:t xml:space="preserve"> в  сфере  общественного  порядка, в том числе безопасности дорожного движения в  </w:t>
      </w:r>
      <w:r>
        <w:rPr>
          <w:sz w:val="28"/>
          <w:szCs w:val="28"/>
        </w:rPr>
        <w:t>сельском поселении Новоичинское</w:t>
      </w:r>
      <w:r>
        <w:rPr>
          <w:bCs/>
          <w:sz w:val="28"/>
          <w:szCs w:val="28"/>
        </w:rPr>
        <w:t xml:space="preserve">  на  2022-2025 гг.»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 бюллетене органов местного самоуправления «Вестник» и разместить на официальном сайте 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eastAsia="Calibri"/>
            <w:color w:val="0070C0"/>
            <w:sz w:val="28"/>
            <w:szCs w:val="28"/>
            <w:u w:val="single"/>
          </w:rPr>
          <w:t>http://</w:t>
        </w:r>
        <w:r>
          <w:rPr>
            <w:rStyle w:val="InternetLink"/>
            <w:rFonts w:eastAsia="Calibri"/>
            <w:color w:val="0070C0"/>
            <w:sz w:val="28"/>
            <w:szCs w:val="28"/>
            <w:u w:val="single"/>
            <w:lang w:val="en-US"/>
          </w:rPr>
          <w:t>novoitshinsk</w:t>
        </w:r>
        <w:r>
          <w:rPr>
            <w:rStyle w:val="InternetLink"/>
            <w:rFonts w:eastAsia="Calibri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70C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eastAsia="Calibri"/>
            <w:color w:val="0070C0"/>
            <w:sz w:val="28"/>
            <w:szCs w:val="28"/>
            <w:u w:val="single"/>
          </w:rPr>
          <w:t>so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овоичинского сельсовета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йбышевского  района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Н.О. Кущенк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ичинского сельсовета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йбышевского района                                                                                        Новосиби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2  № ___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в сфере общественного порядка,  в том числе безопасности дорожного движения в сельском поселении Новоичинское на 2022-2025 гг.»</w:t>
            </w:r>
          </w:p>
        </w:tc>
      </w:tr>
      <w:tr>
        <w:trPr>
          <w:trHeight w:val="17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             № 131-ФЗ от 06. 10. 2003 «Об общих принципах организации местного самоуправления  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23.06.2016  № 182 ФЗ «Об основах системы профилактики правонарушений  в Российской Федерации»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Новоичинский культурно-досуговый цент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общеобразователь-ное учреждение «Новоичинская средняя образовательная школа»</w:t>
            </w:r>
          </w:p>
        </w:tc>
      </w:tr>
      <w:tr>
        <w:trPr>
          <w:trHeight w:val="7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, безопасности дорожного движения,  профилактика правонарушений;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оздание и совершенствование условий для обеспечения общественного порядка, безопасности дорожного движения,  в том числе с участием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вовое информирование граждан</w:t>
            </w:r>
          </w:p>
        </w:tc>
      </w:tr>
      <w:tr>
        <w:trPr>
          <w:trHeight w:val="3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профилак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 - правовой базы по профилактике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тивизация участия и улучшение координации деятельности органов местного самоуправлени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й корректировке их финансирования с учетом возможностей средств местного бюджет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Новоичин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ланируется обеспечить привлечение социально ориентированных некоммерческих организаций (за исключением государственных и муниципальных учреждений) к участию в региональных  и муниципальных мероприятиях по реализации государственной национальной политики и профилактике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инвестиционных про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витие конкурен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а замещения в администрации Новоичинского сельсовета Куйбышевского района Новосибирской области (далее в администрации Новоичинского сельсовета), реализации стандарта развития конкуренции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 информирование общественности о ходе и результатах ее реализации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разработку и принятие муниципальных правовых актов, необходимых для выполнения муниципальной программы;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ю реализации мероприятий муниципальной программы исполнителями;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ние общественности о ходе и результатах реализации муниципальной программы;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ценку эффективности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 </w:t>
      </w:r>
    </w:p>
    <w:p>
      <w:pPr>
        <w:pStyle w:val="ConsPlusTitle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3. Управление и контроль исполнения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Новоичинского сельсовета Куйбышев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нормативной правовой базы в сф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илактики правонарушений в сельском посе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юджетных заявок на финансирование мероприятий.</w:t>
      </w:r>
      <w:r>
        <w:rPr/>
        <w:t xml:space="preserve">                                     </w:t>
      </w:r>
      <w:r>
        <w:rPr>
          <w:sz w:val="28"/>
          <w:szCs w:val="28"/>
        </w:rPr>
        <w:t>- объем и структура бюджетного финансирования Программы согласовываются с муниципальным заказчиком Программы и подлежат уточнению (внесению изменений)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осуществляет администрация Новоичин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Информационное обеспечение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ое обеспечение реализации настоящей Программы будет обеспечиваться на данных ГУ МВД России по Новосибирской области, КДН, результатов мониторинга ключев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ограммы будет осуществляться за счет публикации тематических материалов в средствах массовой информации и на официальном сайте администрации  Новоичинского сельсовета.</w:t>
      </w:r>
    </w:p>
    <w:p>
      <w:pPr>
        <w:pStyle w:val="ConsPlusTitle"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целевой программы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4"/>
        <w:gridCol w:w="1701"/>
        <w:gridCol w:w="2000"/>
        <w:gridCol w:w="23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рганизации проведения мероприятий по выявлению нарушений гражданами Российской Федерации, в том числе в сфере общественного порядка 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рганизации проведения мероприятий по обучению детей и молодежи правилам поведения дорожного движения (лекции, игры, викторины, конк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К «Новоичинский КДЦ»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ичинская СОШ»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бъекты транспортной инфраструктуры                                                                      и организационные мероприят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содержание мостового перехода через                р. Ича в  с. Назарово Куйбышевского района Новосибирской области  и металлического моста через р. Ича в д. Таганово Куйбыш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ового перехода через р. Ича в           с. Назарово Куйбышевского района Новосибирской области и металлического моста через р. Ича в д. Таганово Куйбыш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-мости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атегории мостового перехода через р. Ича в   с. Назарово Куйбышевского района Новосибирской области и металлического моста через р. Ича в д. Таганово Куйбыше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             2023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 уязвимости объектов транспортной инфраструктуры: мостового перехода через р. Ича в  с. Назарово Куйбышевского района Новосибирской области и металлического моста через р. Ича в д. Таганово Куйбыше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             2023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специализированной организацией мостового перехода через р. Ича в           с. Назарово Куйбышев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 Куйбышевского 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Times New Roman"/>
      <w:lang w:val="ru-RU" w:bidi="ar-SA"/>
    </w:rPr>
  </w:style>
  <w:style w:type="character" w:styleId="Style14">
    <w:name w:val="Нижний колонтитул Знак"/>
    <w:qFormat/>
    <w:rPr>
      <w:rFonts w:ascii="Arial" w:hAnsi="Arial" w:cs="Times New Roman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Candara" w:hAnsi="Albertus Extra Bold;Candara" w:cs="Albertus Extra Bold;Candara"/>
      <w:b/>
      <w:bCs/>
      <w:sz w:val="38"/>
      <w:szCs w:val="38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7:00Z</dcterms:created>
  <dc:creator>KashinaNN</dc:creator>
  <dc:description/>
  <cp:keywords/>
  <dc:language>en-US</dc:language>
  <cp:lastModifiedBy>User</cp:lastModifiedBy>
  <cp:lastPrinted>2018-11-26T14:53:00Z</cp:lastPrinted>
  <dcterms:modified xsi:type="dcterms:W3CDTF">2022-06-24T08:35:00Z</dcterms:modified>
  <cp:revision>19</cp:revision>
  <dc:subject/>
  <dc:title>ПРОЕКТ</dc:title>
</cp:coreProperties>
</file>